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硒鼓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802;&amp;#40723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802;&amp;#40723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0802;&amp;#40723;&amp;#20135;&amp;#19994;&amp;#21457;&amp;#23637;&amp;#29616;&amp;#29366;&amp;#65292;2013-2017&amp;#24180;&amp;#30802;&amp;#40723;&amp;#34892;&amp;#19994;&amp;#21457;&amp;#23637;&amp;#39044;&amp;#27979;&amp;#20998;&amp;#26512;&amp;#65292;2013-2017&amp;#24180;&amp;#20013;&amp;#22269;&amp;#30802;&amp;#40723;&amp;#34892;&amp;#19994;&amp;#21457;&amp;#23637;&amp;#31574;&amp;#30053;&amp;#21450;&amp;#25237;&amp;#36164;&amp;#24314;&amp;#35758;&amp;#31561;&amp;#20869;&amp;#23481;&amp;#35831;&amp;#21442;&amp;#32771;&amp;#12298;&lt;a href="http://www.chinairr.org/report/R04/R0401/201212/28-117425.html"&gt;2013-2017&amp;#24180;&amp;#20013;&amp;#22269;&amp;#30802;&amp;#40723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5104;&amp;#23431;&amp;#30802;&amp;#407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7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360;&amp;#26426;&amp;#29992;&amp;#30802;&amp;#40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38463;&amp;#31185;&amp;#24093;&amp;#2603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2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360;&amp;#26426;&amp;#30802;&amp;#40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36187;&amp;#3243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98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02;&amp;#40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3041;&amp;#20426;&amp;#65288;&amp;#29664;&amp;#28023;&amp;#65289;&amp;#25171;&amp;#213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8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63;&amp;#26032;&amp;#28608;&amp;#20809;&amp;#25171;&amp;#21360;&amp;#26426;&amp;#30802;&amp;#40723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20029;&amp;#25991;&amp;#20202;&amp;#32791;&amp;#26448;&amp;#28145;&amp;#223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98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02;&amp;#40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0410;&amp;#37995;&amp;#25104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09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02;&amp;#4072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334;&amp;#20107;&amp;#24503;&amp;#21150;&amp;#2084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3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02;&amp;#4072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1033;&amp;#28385;&amp;#20016;&amp;#28304;&amp;#25171;&amp;#21360;&amp;#32791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9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71;&amp;#21360;&amp;#26426;&amp;#32791;&amp;#26448;&amp;#35774;&amp;#22791;&amp;#30802;&amp;#40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503;&amp;#38190;&amp;#35745;&amp;#31639;&amp;#26426;&amp;#22806;&amp;#3709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8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71;&amp;#21360;&amp;#26426;&amp;#32791;&amp;#26448;&amp;#30802;&amp;#40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39321;&amp;#21326;&amp;#25171;&amp;#21360;&amp;#32791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3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02;&amp;#40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19;&amp;#37995;&amp;#30410;&amp;#21326;&amp;#30005;&amp;#23376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12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.&amp;#29983;&amp;#20135;&amp;#32463;&amp;#33829;&amp;#25171;&amp;#21360;&amp;#26426;&amp;#30802;&amp;#40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595;&amp;#28789;&amp;#3903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20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71;&amp;#21360;&amp;#26426;&amp;#29992;&amp;#30802;&amp;#40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21487;&amp;#30410;&amp;#2357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71;&amp;#21360;&amp;#26426;&amp;#30802;&amp;#40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