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显示器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6174;&amp;#31034;&amp;#22120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6174;&amp;#31034;&amp;#22120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174;&amp;#31034;&amp;#22120;&amp;#20135;&amp;#19994;&amp;#21457;&amp;#23637;&amp;#29616;&amp;#29366;&amp;#65292;2013-2017&amp;#24180;&amp;#26174;&amp;#31034;&amp;#22120;&amp;#34892;&amp;#19994;&amp;#21457;&amp;#23637;&amp;#39044;&amp;#27979;&amp;#20998;&amp;#26512;&amp;#65292;2013-2017&amp;#24180;&amp;#20013;&amp;#22269;&amp;#26174;&amp;#31034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88.html"&gt;2013-2017&amp;#24180;&amp;#20013;&amp;#22269;&amp;#26174;&amp;#31034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5463;&amp;#3285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37329;&amp;#26174;&amp;#31034;&amp;#65288;&amp;#21335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8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55;&amp;#3265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30005;&amp;#23376;&amp;#26174;&amp;#31034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61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0013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8698;&amp;#23431;&amp;#24425;&amp;#27427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082;&amp;#26230;&amp;#26174;&amp;#31034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LG&amp;#26032;&amp;#28207;&amp;#26174;&amp;#3103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5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26174;&amp;#31034;&amp;#31185;&amp;#25216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9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26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(&amp;#21046;&amp;#368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0896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8698;&amp;#23431;&amp;#20896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6230;&amp;#26174;&amp;#31034;&amp;#3875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61;&amp;#23453;&amp;#30005;&amp;#33041;&amp;#24037;&amp;#19994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1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6;&amp;#25463;&amp;#31185;&amp;#25216;&amp;#65288;&amp;#23425;&amp;#2787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1807;&amp;#2089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41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0;&amp;#25104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8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0940;&amp;#36798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22982;&amp;#30005;&amp;#23376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118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87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174;&amp;#31034;&amp;#21450;&amp;#21608;&amp;#3679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0809;&amp;#2957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1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7169;&amp;#2235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119;&amp;#3816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82;&amp;#26230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