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眼镜片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524;&amp;#38236;&amp;#2925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524;&amp;#38236;&amp;#2925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3&amp;#24180;&amp;#20013;&amp;#22269;&amp;#21464;&amp;#33394;&amp;#30524;&amp;#38236;&amp;#29255;&amp;#20135;&amp;#19994;&amp;#21457;&amp;#23637;&amp;#29616;&amp;#29366;&amp;#65292;2013&amp;#24180;&amp;#20013;&amp;#22269;&amp;#21464;&amp;#33394;&amp;#30524;&amp;#38236;&amp;#29255;&amp;#34892;&amp;#19994;&amp;#25216;&amp;#26415;&amp;#21457;&amp;#23637;&amp;#20998;&amp;#26512;&amp;#65292;2013-2017&amp;#24180;&amp;#20013;&amp;#22269;&amp;#21464;&amp;#33394;&amp;#30524;&amp;#38236;&amp;#29255;&amp;#34892;&amp;#19994;&amp;#21457;&amp;#23637;&amp;#39044;&amp;#27979;&amp;#20998;&amp;#26512;&amp;#65292;2013-2017&amp;#24180;&amp;#20013;&amp;#22269;&amp;#21464;&amp;#33394;&amp;#30524;&amp;#38236;&amp;#29255;&amp;#34892;&amp;#19994;&amp;#21457;&amp;#23637;&amp;#31574;&amp;#30053;&amp;#21450;&amp;#25237;&amp;#36164;&amp;#24314;&amp;#35758;&amp;#31561;&amp;#20869;&amp;#23481;&amp;#35831;&amp;#21442;&amp;#32771;&amp;#12298;&lt;a href="http://www.chinairr.org/report/R05/R0502/201301/16-119735.html"&gt;2013-2017&amp;#24180;&amp;#20013;&amp;#22269;&amp;#21464;&amp;#33394;&amp;#30524;&amp;#38236;&amp;#29255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0334;&amp;#20142;&amp;#30524;&amp;#3823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57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524;&amp;#38236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39640;&amp;#31185;&amp;#20809;&amp;#23398;&amp;#38236;&amp;#292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9756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0524;&amp;#38236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38451;&amp;#24066;&amp;#37329;&amp;#40857;&amp;#30524;&amp;#3823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5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524;&amp;#38236;&amp;#2925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19996;&amp;#26041;&amp;#20809;&amp;#23398;&amp;#30524;&amp;#3823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350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41;&amp;#33026;&amp;#30524;&amp;#38236;&amp;#292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2654;&amp;#23572;&amp;#20809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688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524;&amp;#38236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1326;&amp;#26126;&amp;#20809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62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524;&amp;#38236;&amp;#292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0122;&amp;#32454;&amp;#20122;&amp;#30005;&amp;#23376;&amp;#20809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23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524;&amp;#38236;&amp;#292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066;&amp;#38182;&amp;#27888;&amp;#20809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298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524;&amp;#38236;&amp;#38236;&amp;#292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0852;&amp;#24066;&amp;#21326;&amp;#40511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77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524;&amp;#38236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2885;&amp;#32654;&amp;#20809;&amp;#300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815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524;&amp;#38236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15;&amp;#27743;&amp;#20426;&amp;#35270;&amp;#20809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296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524;&amp;#38236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38451;&amp;#24066;&amp;#24247;&amp;#23572;&amp;#26126;&amp;#30524;&amp;#3823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897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524;&amp;#38236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066;&amp;#22823;&amp;#26126;&amp;#20809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62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524;&amp;#38236;&amp;#292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19996;&amp;#39536;&amp;#38236;&amp;#292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26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0524;&amp;#38236;&amp;#38236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9790;&amp;#23572;&amp;#20809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366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524;&amp;#38236;&amp;#292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8023;&amp;#24066;&amp;#35270;&amp;#24247;&amp;#30524;&amp;#3823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05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524;&amp;#38236;&amp;#292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6161;&amp;#65288;&amp;#21414;&amp;#38376;&amp;#65289;&amp;#20809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04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524;&amp;#38236;&amp;#38236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8463;&amp;#32819;&amp;#27861;&amp;#20809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2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41;&amp;#33026;&amp;#30524;&amp;#38236;&amp;#292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6684;&amp;#26519;&amp;#35270;&amp;#36890;&amp;#20809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868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41;&amp;#33026;&amp;#30524;&amp;#38236;&amp;#292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066;&amp;#31185;&amp;#36798;&amp;#20809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04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524;&amp;#38236;&amp;#292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