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标牌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31;&amp;#2926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31;&amp;#2926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013;&amp;#22269;&amp;#22478;&amp;#24066;&amp;#20132;&amp;#36890;&amp;#36816;&amp;#34892;&amp;#24577;&amp;#21183;&amp;#20998;&amp;#26512;&amp;#65292;2011&amp;#24180;&amp;#20013;&amp;#22269;&amp;#20132;&amp;#36890;&amp;#26631;&amp;#29260;&amp;#34892;&amp;#19994;&amp;#24066;&amp;#22330;&amp;#21457;&amp;#23637;&amp;#29615;&amp;#22659;&amp;#35299;&amp;#26512;&amp;#65292;2011&amp;#24180;&amp;#20013;&amp;#22269;&amp;#20132;&amp;#36890;&amp;#26631;&amp;#29260;&amp;#34892;&amp;#19994;&amp;#36816;&amp;#34892;&amp;#24577;&amp;#21183;&amp;#21078;&amp;#26512;&amp;#65292;2012-2016&amp;#24180;&amp;#20013;&amp;#22269;&amp;#20132;&amp;#36890;&amp;#26631;&amp;#29260;&amp;#34892;&amp;#19994;&amp;#25237;&amp;#36164;&amp;#26426;&amp;#20250;&amp;#19982;&amp;#39118;&amp;#38505;&amp;#20998;&amp;#26512;&amp;#31561;&amp;#20869;&amp;#23481;&amp;#35831;&amp;#21442;&amp;#32771;&amp;#12298;&lt;a href="http://www.chinairr.org/report/R13/R1304/201201/05-89762.html"&gt;2012-2016&amp;#24180;&amp;#20013;&amp;#22269;&amp;#20132;&amp;#36890;&amp;#26631;&amp;#29260;&amp;#34892;&amp;#19994;&amp;#24066;&amp;#22330;&amp;#19987;&amp;#39033;&amp;#35843;&amp;#30740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26143;&amp;#37329;&amp;#236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2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9;&amp;#31456;&amp;#12289;&amp;#26631;&amp;#29260;&amp;#12289;&amp;#22870;&amp;#29260;&amp;#12289;&amp;#22870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2418;&amp;#20809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5782;&amp;#26631;&amp;#2926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631;&amp;#25307;&amp;#29260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29260;&amp;#12289;&amp;#26631;&amp;#29260;&amp;#12289;&amp;#23637;&amp;#31034;&amp;#36947;&amp;#20855;&amp;#12289;&amp;#26222;&amp;#3689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2015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28783;&amp;#31665;&amp;#21152;&amp;#24037;&amp;#21046;&amp;#20316;&amp;#37329;&amp;#23646;&amp;#32467;&amp;#265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19977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8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631;&amp;#2926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7427;&amp;#3682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7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4198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2852;&amp;#28304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6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40857;&amp;#28207;&amp;#31119;&amp;#36798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0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631;&amp;#2926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335;&amp;#26131;&amp;#30422;&amp;#30331;&amp;#26631;&amp;#292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7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26631;&amp;#2926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7743;&amp;#33150;&amp;#26631;&amp;#292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20809;&amp;#37329;&amp;#23646;&amp;#26631;&amp;#29260;&amp;#22609;&amp;#26009;&amp;#26631;&amp;#2926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1435;&amp;#20016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4037;&amp;#21457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6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6631;&amp;#292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5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77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26631;&amp;#2926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2025;&amp;#2002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6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