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五金工艺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6;&amp;#37329;&amp;#24037;&amp;#3340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6;&amp;#37329;&amp;#24037;&amp;#3340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6890;&amp;#29992;&amp;#20116;&amp;#37329;&amp;#20135;&amp;#19994;&amp;#21457;&amp;#23637;&amp;#29616;&amp;#29366;&amp;#65292;2011-2012&amp;#24180;&amp;#19990;&amp;#30028;&amp;#36890;&amp;#29992;&amp;#20116;&amp;#37329;&amp;#34892;&amp;#19994;&amp;#34892;&amp;#19994;&amp;#31454;&amp;#20105;&amp;#24773;&amp;#20917;&amp;#20998;&amp;#26512;&amp;#65292;2012-2016&amp;#24180;&amp;#20013;&amp;#22269;&amp;#36890;&amp;#29992;&amp;#20116;&amp;#37329;&amp;#34892;&amp;#19994;&amp;#21457;&amp;#23637;&amp;#39044;&amp;#27979;&amp;#20998;&amp;#26512;&amp;#65292;2012-2016&amp;#24180;&amp;#20013;&amp;#22269;&amp;#36890;&amp;#29992;&amp;#20116;&amp;#37329;&amp;#34892;&amp;#19994;&amp;#21457;&amp;#23637;&amp;#31574;&amp;#30053;&amp;#21450;&amp;#25237;&amp;#36164;&amp;#24314;&amp;#35758;&amp;#31561;&amp;#20869;&amp;#23481;&amp;#35831;&amp;#21442;&amp;#32771;&amp;#12298;&lt;a href="http://www.chinairr.org/report/R05/R0506/201210/17-109850.html"&gt;2012-2016&amp;#24180;&amp;#20013;&amp;#22269;&amp;#36890;&amp;#29992;&amp;#20116;&amp;#3732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7329;&amp;#20170;&amp;#21697;&amp;#20116;&amp;#3732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046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1326;&amp;#27704;&amp;#21033;&amp;#37329;&amp;#2364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8526;&amp;#33402;&amp;#20116;&amp;#37329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lt;span&gt;/&amp;#20116;&amp;#37329;&amp;#24037;&amp;#33402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480;&amp;#2098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508;&amp;#31867;&amp;#20116;&amp;#3732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37329;&amp;#32852;&amp;#20116;&amp;#3732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38081;&amp;#3244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0061;&amp;#27743;&amp;#25391;&amp;#3674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3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697; &amp;#20116;&amp;#3732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0181;&amp;#20116;&amp;#37329;&amp;#21046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0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3041;&amp;#22763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8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95;&amp;#30427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321;&amp;#33635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8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7704;&amp;#24535;&amp;#20116;&amp;#37329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6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00;&amp;#65288;&amp;#26477;&amp;#24030;&amp;#65289;&amp;#26085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1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21439;&amp;#20013;&amp;#20392;&amp;#20116;&amp;#37329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223;&amp;#3674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21019;&amp;#4051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6460;&amp;#38446;&amp;#22025;&amp;#23453;&amp;#20116;&amp;#37329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