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五金制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6;&amp;#37329;&amp;#2104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6;&amp;#37329;&amp;#2104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6890;&amp;#29992;&amp;#20116;&amp;#37329;&amp;#20135;&amp;#19994;&amp;#21457;&amp;#23637;&amp;#29616;&amp;#29366;&amp;#65292;2011-2012&amp;#24180;&amp;#19990;&amp;#30028;&amp;#36890;&amp;#29992;&amp;#20116;&amp;#37329;&amp;#34892;&amp;#19994;&amp;#34892;&amp;#19994;&amp;#31454;&amp;#20105;&amp;#24773;&amp;#20917;&amp;#20998;&amp;#26512;&amp;#65292;2012-2016&amp;#24180;&amp;#20013;&amp;#22269;&amp;#36890;&amp;#29992;&amp;#20116;&amp;#37329;&amp;#34892;&amp;#19994;&amp;#21457;&amp;#23637;&amp;#39044;&amp;#27979;&amp;#20998;&amp;#26512;&amp;#65292;2012-2016&amp;#24180;&amp;#20013;&amp;#22269;&amp;#36890;&amp;#29992;&amp;#20116;&amp;#37329;&amp;#34892;&amp;#19994;&amp;#21457;&amp;#23637;&amp;#31574;&amp;#30053;&amp;#21450;&amp;#25237;&amp;#36164;&amp;#24314;&amp;#35758;&amp;#31561;&amp;#20869;&amp;#23481;&amp;#35831;&amp;#21442;&amp;#32771;&amp;#12298;&lt;a href="http://www.chinairr.org/report/R05/R0506/201210/17-109850.html"&gt;2012-2016&amp;#24180;&amp;#20013;&amp;#22269;&amp;#36890;&amp;#29992;&amp;#20116;&amp;#3732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3437;&amp;#23665;&amp;#20116;&amp;#3732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0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806;&amp;#20852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6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8597;&amp;#29814;&amp;#38548;&amp;#26391;&amp;#20116;&amp;#373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1496;&amp;#21069;&amp;#27704;&amp;#26575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2654;&amp;#2622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7704;&amp;#22823;&amp;#37329;&amp;#2364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2609;&amp;#26009;&amp;#26426;&amp;#2680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032;&amp;#2304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7;&amp;#27012;&amp;#38215;&amp;#21019;&amp;#26102;&amp;#20116;&amp;#37329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3453;&amp;#30427;&amp;#20116;&amp;#3732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9738;&amp;#32988;&amp;#21046;&amp;#36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5013;&amp;#39280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39;&amp;#2131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4055;&amp;#20116;&amp;#3732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5013;&amp;#39280;&amp;#21450;&amp;#35013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4013;&amp;#21338;&amp;#23637;&amp;#3103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4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33538;&amp;#20016;&amp;#20116;&amp;#3732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0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2362;&amp;#32654;&amp;#38081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975;&amp;#31077;&amp;#24037;&amp;#33402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93;&amp;#21319;&amp;#20116;&amp;#37329;&amp;#39318;&amp;#39280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5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2609;&amp;#33014;&amp;#20223;&amp;#39318;&amp;#3928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412;&amp;#21644;&amp;#28034;&amp;#350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8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19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519;&amp;#31435;&amp;#20116;&amp;#37329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6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9318;&amp;#3928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4180;&amp;#39280;&amp;#29289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2609;&amp;#33014;&amp;#20154;&amp;#36896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