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接收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25509;&amp;#25910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25509;&amp;#25910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377;&amp;#32447;&amp;#30005;&amp;#35270;&amp;#25509;&amp;#25910;&amp;#35774;&amp;#22791;&amp;#20135;&amp;#19994;&amp;#21457;&amp;#23637;&amp;#29616;&amp;#29366;&amp;#65292;2013-2017&amp;#24180;&amp;#26377;&amp;#32447;&amp;#30005;&amp;#35270;&amp;#25509;&amp;#25910;&amp;#35774;&amp;#22791;&amp;#34892;&amp;#19994;&amp;#21457;&amp;#23637;&amp;#39044;&amp;#27979;&amp;#20998;&amp;#26512;&amp;#65292;2013-2017&amp;#24180;&amp;#20013;&amp;#22269;&amp;#26377;&amp;#32447;&amp;#30005;&amp;#35270;&amp;#25509;&amp;#25910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5/R0502/201212/24-116670.html"&gt;2013-2017&amp;#24180;&amp;#20013;&amp;#22269;&amp;#26377;&amp;#32447;&amp;#30005;&amp;#35270;&amp;#25509;&amp;#25910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070;&amp;#2403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88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1355;&amp;#26143;&amp;#30005;&amp;#35270;&amp;#25509;&amp;#2591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001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10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5509;&amp;#25910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0449;&amp;#27915;&amp;#31185;&amp;#25216;&amp;#25968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1355;&amp;#26143;&amp;#30005;&amp;#35270;&amp;#25509;&amp;#2591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1331;&amp;#243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6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35270;&amp;#25509;&amp;#25910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1019;&amp;#21147;&amp;#24191;&amp;#30005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19996;&amp;#38134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98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5509;&amp;#2591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08;&amp;#24030;&amp;#23500;&amp;#38647;&amp;#25968;&amp;#3072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0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91;&amp;#25773;&amp;#30005;&amp;#35270;&amp;#25509;&amp;#25910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6335;&amp;#36842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308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21457;&amp;#39640;&amp;#28165;&amp;#30005;&amp;#35270;&amp;#25509;&amp;#2591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199;&amp;#23376;&amp;#20809;&amp;#30005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32447;&amp;#30005;&amp;#35270;&amp;#25509;&amp;#25910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019;&amp;#20159;&amp;#20809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21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3322;&amp;#22825;&amp;#21355;&amp;#26143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484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19996;&amp;#24320;&amp;#21457;&amp;#21306;&amp;#40857;&amp;#39134;&amp;#30005;&amp;#23376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5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333;&amp;#20113;&amp;#21306;&amp;#24093;&amp;#23041;&amp;#29738;&amp;#38899;&amp;#217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6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42;&amp;#22478;&amp;#22478;&amp;#2663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1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37995;&amp;#2033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0005;&amp;#35270;&amp;#25509;&amp;#2591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26519;&amp;#30005;&amp;#35270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62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6;&amp;#26377;&amp;#38480;&amp;#30005;&amp;#35270;&amp;#21488;&amp;#29983;&amp;#20135;&amp;#26377;&amp;#38480;&amp;#30005;&amp;#35270;&amp;#25509;&amp;#25910;&amp;#21457;&amp;#2355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658;&amp;#36890;&amp;#35270;&amp;#3575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90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30005;&amp;#35270;&amp;#25509;&amp;#25910;&amp;#21457;&amp;#23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429;&amp;#201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28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30005;&amp;#35270;&amp;#25509;&amp;#25910;&amp;#2282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8216;&amp;#21516;&amp;#241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1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270;&amp;#25509;&amp;#25910;&amp;#26080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0449;&amp;#30005;&amp;#23376;(&amp;#27827;&amp;#2830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9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5773;&amp;#30005;&amp;#35270;&amp;#25509;&amp;#25910;&amp;#35774;&amp;#22791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