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艺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3402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3402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21512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12289;&amp;#34276;&amp;#12289;&amp;#31481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1439;&amp;#32852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32654;&amp;#20122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8023;&amp;#3285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1439;&amp;#39062;&amp;#3799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12289;&amp;#38081;&amp;#12289;&amp;#26408;&amp;#3156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179;&amp;#23665;&amp;#26477;&amp;#28023;&amp;#20116;&amp;#3732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1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19996;&amp;#40511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34;&amp;#32988;&amp;#29305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19977;&amp;#3353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8330;&amp;#20339;&amp;#358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9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1439;&amp;#21513;&amp;#31077;&amp;#40479;&amp;#24037;&amp;#33402;&amp;#2169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1331;&amp;#3682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3;&amp;#37030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3402;&amp;#24037;&amp;#33402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1439;&amp;#20843;&amp;#2622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36798;&amp;#3674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2823;&amp;#33606;&amp;#38215;&amp;#28595;&amp;#2437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34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7329;&amp;#32852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8081;&amp;#3244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6149;&amp;#21033;&amp;#2225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40511;&amp;#22270;&amp;#38081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2120;&amp;#24037;&amp;#33402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1439;&amp;#33804;&amp;#30427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9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