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天线制造行业名录大全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2825;&amp;#32447;&amp;#21046;&amp;#36896;&amp;#34892;&amp;#19994;&amp;#21517;&amp;#24405;&amp;#22823;&amp;#20840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2825;&amp;#32447;&amp;#21046;&amp;#36896;&amp;#34892;&amp;#19994;&amp;#21517;&amp;#24405;&amp;#22823;&amp;#20840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2012&amp;#24180;&amp;#20013;&amp;#22269;&amp;#27665;&amp;#29992;&amp;#36890;&amp;#20449;&amp;#22825;&amp;#32447;&amp;#34892;&amp;#19994;&amp;#24066;&amp;#22330;&amp;#36816;&amp;#34892;&amp;#24577;&amp;#21183;&amp;#21078;&amp;#26512;&amp;#65292;2012&amp;#24180;&amp;#20013;&amp;#22269;&amp;#27665;&amp;#29992;&amp;#36890;&amp;#20449;&amp;#22825;&amp;#32447;&amp;#24066;&amp;#22330;&amp;#31454;&amp;#20105;&amp;#26684;&amp;#23616;&amp;#36879;&amp;#26512;&amp;#65292;2013-2017&amp;#24180;&amp;#20013;&amp;#22269;&amp;#27665;&amp;#29992;&amp;#36890;&amp;#20449;&amp;#22825;&amp;#32447;&amp;#25237;&amp;#36164;&amp;#25112;&amp;#30053;&amp;#30740;&amp;#31350;&amp;#31561;&amp;#20869;&amp;#23481;&amp;#35831;&amp;#21442;&amp;#32771;&amp;#12298;&lt;a href="http://www.chinairr.org/report/R03/R0304/201301/29-121232.html"&gt;2013-2017&amp;#24180;&amp;#20013;&amp;#22269;&amp;#27665;&amp;#29992;&amp;#36890;&amp;#20449;&amp;#22825;&amp;#32447;&amp;#24066;&amp;#22330;&amp;#30417;&amp;#27979;&amp;#19982;&amp;#26410;&amp;#26469;&amp;#21069;&amp;#26223;&amp;#39044;&amp;#27979;&amp;#25253;&amp;#21578;&lt;/a&gt;&amp;#1229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61;&amp;#20154;&amp;#21333;&amp;#20301;&amp;#21517;&amp;#31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06;&amp;#21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5805;&amp;#21495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038;&amp;#25919;&amp;#32534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7;&amp;#35201;&amp;#19994;&amp;#21153;&amp;#27963;&amp;#21160;&amp;#65288;&amp;#25110;&amp;#20027;&amp;#35201;&amp;#20135;&amp;#21697;&amp;#65289;&lt;span&gt;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521;&amp;#36164;&amp;#33713;&amp;#23572;&amp;#24503;&amp;#26080;&amp;#32447;&amp;#36890;&amp;#20449;&amp;#25216;&amp;#26415;&amp;#65288;&amp;#21271;&amp;#20140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78055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001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163;&amp;#26426;&amp;#22825;&amp;#32447;&lt;span&gt;/&amp;#22825;&amp;#32447;&amp;#27169;&amp;#2235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840;&amp;#19968;&amp;#30005;&amp;#23376;&lt;span&gt;(&amp;#28145;&amp;#22323;)&amp;#26377;&amp;#38480;&amp;#20844;&amp;#21496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5-2747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81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5918;&amp;#22823;&amp;#22120; &amp;#22825;&amp;#32447;&amp;#315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705;&amp;#27604;&amp;#36890;&amp;#35759;&amp;#25216;&amp;#26415;&lt;span&gt;(&amp;#21513;&amp;#23433;)&amp;#26377;&amp;#38480;&amp;#20844;&amp;#21496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2845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43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825;&amp;#324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5199;&amp;#23433;&amp;#26222;&amp;#22825;&amp;#22825;&amp;#3244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26851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100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494;&amp;#27874;&amp;#22825;&amp;#32447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5199;&amp;#23433;&amp;#21326;&amp;#22825;&amp;#36890;&amp;#2044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3848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100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825;&amp;#324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742;&amp;#27743;&amp;#24066;&amp;#20122;&amp;#20449;&amp;#30005;&amp;#23376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49132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45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227;&amp;#21160;&amp;#36890;&amp;#20449;&amp;#22522;&amp;#31449;&amp;#22825;&amp;#32447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391;&amp;#29305;&amp;#30005;&amp;#23376;&amp;#65288;&amp;#26118;&amp;#23665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74506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53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825;&amp;#324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4914;&amp;#24030;&amp;#38646;&amp;#38646;&amp;#22777;&amp;#30005;&amp;#2212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6652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240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01&amp;#22825;&amp;#32447;&amp;#21450;&amp;#37197;&amp;#20214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487;&amp;#24030;&amp;#20013;&amp;#26085;&amp;#20852;&amp;#36890;&amp;#3575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67256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51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163;&amp;#26426;&amp;#22825;&amp;#324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604;&amp;#20811;&amp;#27888;&amp;#23572;&lt;span&gt;(&amp;#22825;&amp;#27941;)&amp;#22825;&amp;#32447;&amp;#36890;&amp;#20449;&amp;#20135;&amp;#21697;&amp;#26377;&amp;#38480;&amp;#20844;&amp;#21496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6667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004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2825;&amp;#32447;&amp;#36890;&amp;#20449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118;&amp;#23665;&amp;#35808;&amp;#33021;&amp;#31934;&amp;#23494;&amp;#38136;&amp;#3689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74203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54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825;&amp;#32447;&amp;#25509;&amp;#25910;&amp;#221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690;&amp;#26519;&amp;#23433;&amp;#24503;&amp;#31435;&amp;#36890;&amp;#20449;&amp;#25216;&amp;#2641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819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410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.6&amp;#31859;&amp;#24494;&amp;#27874;&amp;#22825;&amp;#324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43;&amp;#38376;&amp;#37030;&amp;#36798;&amp;#37329;&amp;#23646;&amp;#30005;&amp;#23376;&amp;#21046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6528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90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0280;&amp;#32553;&amp;#22825;&amp;#324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464;&amp;#24030;&amp;#24429;&amp;#20142;&amp;#30005;&amp;#2337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57282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1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55;&amp;#26143;&amp;#30005;&amp;#35270;&amp;#25509;&amp;#25910;&amp;#22825;&amp;#32447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080;&amp;#38177;&amp;#21326;&amp;#20449;&amp;#38647;&amp;#36798;&amp;#24037;&amp;#3124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32054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41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825;&amp;#32447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49;&amp;#24030;&amp;#21326;&amp;#40511;&amp;#36890;&amp;#3575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4782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62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6890;&amp;#35759;&amp;#22825;&amp;#324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416;&amp;#22478;&amp;#24066;&amp;#26143;&amp;#22320;&amp;#36890;&amp;#20449;&amp;#35774;&amp;#2279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5535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4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55;&amp;#26143;&amp;#36890;&amp;#20449;&amp;#22825;&amp;#324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6149;&amp;#24030;&amp;#25391;&amp;#21326;&amp;#22825;&amp;#36890;&amp;#35774;&amp;#2279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8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3022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500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55;&amp;#26143;&amp;#36890;&amp;#20449;&amp;#22825;&amp;#324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78;&amp;#28023;&amp;#27818;&amp;#24191;&amp;#21355;&amp;#26143;&amp;#24212;&amp;#29992;&amp;#25216;&amp;#26415;&amp;#24320;&amp;#2145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46158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1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55;&amp;#26143;&amp;#21355;&amp;#26143;&amp;#25509;&amp;#25910;&amp;#22825;&amp;#324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044;&amp;#24213;&amp;#24066;&amp;#22825;&amp;#28304;&amp;#21355;&amp;#26143;&amp;#36890;&amp;#20449;&amp;#35774;&amp;#2279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5800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170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KU&amp;#39057;&amp;#27573;&amp;#36890;&amp;#20449;&amp;#22825;&amp;#324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COLOR: red; FONT-SIZE: 10pt; mso-bidi-font-family: Arial"&gt;&amp;#22914;&amp;#38656;&amp;#26356;&amp;#22810;&amp;#25968;&amp;#25454;&amp;#23450;&amp;#21046;&amp;#26381;&amp;#21153;&amp;#65292;&amp;#25964;&amp;#35831;&amp;#26469;&amp;#30005;&amp;#21672;&amp;#35810;&amp;#65288;&lt;span lang="EN-US"&gt;400-600-8596&lt;/span&gt;&amp;#65289;&lt;/span&gt;&lt;span style="FONT-FAMILY: &amp;quot;Arial&amp;quot;,&amp;quot;sans-serif&amp;quot;; FONT-SIZE: 9pt" lang="EN-US"&gt;&lt;o:p&gt;&lt;/o:p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