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木雕工艺制造行业名录大全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6408;&amp;#38613;&amp;#24037;&amp;#33402;&amp;#21046;&amp;#36896;&amp;#34892;&amp;#19994;&amp;#21517;&amp;#24405;&amp;#22823;&amp;#20840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6408;&amp;#38613;&amp;#24037;&amp;#33402;&amp;#21046;&amp;#36896;&amp;#34892;&amp;#19994;&amp;#21517;&amp;#24405;&amp;#22823;&amp;#20840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9279;&amp;#21439;&amp;#19996;&amp;#38451;&amp;#26408;&amp;#38613;&amp;#24037;&amp;#33402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2667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14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38613;&amp;#24037;&amp;#3340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19996;&amp;#38451;&amp;#26408;&amp;#38613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23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38613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030;&amp;#36827;&amp;#19969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437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38613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20065;&amp;#21439;&amp;#20140;&amp;#26124;&amp;#24037;&amp;#3340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327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1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38613;&amp;#24037;&amp;#3340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70;&amp;#30000;&amp;#24066;&amp;#32654;&amp;#35802;&amp;#36798;&amp;#26446;&amp;#27663;&amp;#24037;&amp;#33402;&amp;#32654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15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38613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49;&amp;#24030;&amp;#22823;&amp;#19995;&amp;#23665;&amp;#25991;&amp;#21270;&amp;#24037;&amp;#334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668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38613;&amp;#24037;&amp;#3340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2;&amp;#20016;&amp;#21326;&amp;#32654;&amp;#24037;&amp;#33402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015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6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38613;&amp;#24037;&amp;#3340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800;&amp;#23433;&amp;#21439;&amp;#26032;&amp;#35850;&amp;#24037;&amp;#334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5199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38613;&amp;#24037;&amp;#3340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800;&amp;#23433;&amp;#21439;&amp;#26032;&amp;#23452;&amp;#26408;&amp;#38613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5199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38613;&amp;#24037;&amp;#3340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800;&amp;#23433;&amp;#21439;&amp;#20449;&amp;#35802;&amp;#26408;&amp;#38613;&amp;#24037;&amp;#33402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059719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38613;&amp;#24037;&amp;#3340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800;&amp;#23433;&amp;#21439;&amp;#38686;&amp;#19996;&amp;#26408;&amp;#38613;&amp;#24037;&amp;#33402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338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6448;&amp;#38613;&amp;#210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800;&amp;#23433;&amp;#21439;&amp;#24352;&amp;#22338;&amp;#22307;&amp;#20016;&amp;#26408;&amp;#38613;&amp;#24037;&amp;#33402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522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6408;&amp;#38613;&amp;#24037;&amp;#3340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54;&amp;#38451;&amp;#21439;&amp;#21315;&amp;#20161;&amp;#38613;&amp;#21051;&amp;#33402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220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6408;&amp;#38613;&amp;#210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4030;&amp;#21326;&amp;#40857;&amp;#38613;&amp;#2105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782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6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38613;&amp;#24037;&amp;#33402;&amp;#216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0465;&amp;#24314;&amp;#29935;&amp;#24066;&amp;#20159;&amp;#26681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730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3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41;&amp;#26408;&amp;#26681;&amp;#386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42;&amp;#23433;&amp;#21439;&amp;#38534;&amp;#21457;&amp;#24037;&amp;#19994;&amp;#21697;&amp;#36152;&amp;#26131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16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06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38613;&amp;#24037;&amp;#3340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4;&amp;#29935;&amp;#24066;&amp;#19996;&amp;#28216;&amp;#26126;&amp;#24847;&amp;#26681;&amp;#38613;&amp;#24037;&amp;#33402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730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3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31481;&amp;#26681;&amp;#386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8451;&amp;#24066;&amp;#38470;&amp;#20809;&amp;#27491;&amp;#21019;&amp;#20316;&amp;#234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766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386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19;&amp;#36130;&amp;#24037;&amp;#33402;&amp;#21046;&amp;#21697;&lt;span&gt;(&amp;#27993;&amp;#27743;)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148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38613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70;&amp;#30000;&amp;#24066;&amp;#22478;&amp;#21410;&amp;#21306;&amp;#33402;&amp;#23792;&amp;#24037;&amp;#33402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085979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1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38613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