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对讲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45;&amp;#35762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45;&amp;#35762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545;&amp;#35762;&amp;#26426;&amp;#20135;&amp;#19994;&amp;#21457;&amp;#23637;&amp;#29616;&amp;#29366;&amp;#65292;2013-2017&amp;#24180;&amp;#23545;&amp;#35762;&amp;#26426;&amp;#34892;&amp;#19994;&amp;#21457;&amp;#23637;&amp;#39044;&amp;#27979;&amp;#20998;&amp;#26512;&amp;#65292;2013-2017&amp;#24180;&amp;#20013;&amp;#22269;&amp;#23545;&amp;#35762;&amp;#26426;&amp;#34892;&amp;#19994;&amp;#21457;&amp;#23637;&amp;#31574;&amp;#30053;&amp;#21450;&amp;#25237;&amp;#36164;&amp;#24314;&amp;#35758;&amp;#31561;&amp;#20869;&amp;#23481;&amp;#35831;&amp;#21442;&amp;#32771;&amp;#12298;&lt;a href="http://www.chinairr.org/report/R03/R0304/201212/25-116950.html"&gt;2013-2017&amp;#24180;&amp;#20013;&amp;#22269;&amp;#23545;&amp;#35762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909;&amp;#26131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040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019;&amp;#21326;&amp;#21512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95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7888;&amp;#20811;&amp;#26031;&amp;#36890;&amp;#3575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74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0;&amp;#2814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5;&amp;#35762;&amp;#26426;&amp;#21450;&amp;#30005;&amp;#23376;&amp;#3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53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0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147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9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3945;&amp;#29305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004;&amp;#23431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1435;&amp;#3575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3545;&amp;#357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5299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199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9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3545;&amp;#357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889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5270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3578;&amp;#24503;&amp;#36890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9233;&amp;#21147;&amp;#20122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1454;&amp;#201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7;&amp;#35270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032;&amp;#32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6222;&amp;#2614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9134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1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9664;&amp;#2343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