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移动通信设备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1227;&amp;#21160;&amp;#36890;&amp;#20449;&amp;#35774;&amp;#22791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1227;&amp;#21160;&amp;#36890;&amp;#20449;&amp;#35774;&amp;#22791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1227;&amp;#21160;&amp;#36890;&amp;#20449;&amp;#32456;&amp;#31471;&amp;#35774;&amp;#22791;&amp;#20135;&amp;#19994;&amp;#21457;&amp;#23637;&amp;#29616;&amp;#29366;&amp;#65292;2013-2017&amp;#24180;&amp;#31227;&amp;#21160;&amp;#36890;&amp;#20449;&amp;#32456;&amp;#31471;&amp;#35774;&amp;#22791;&amp;#34892;&amp;#19994;&amp;#21457;&amp;#23637;&amp;#39044;&amp;#27979;&amp;#20998;&amp;#26512;&amp;#65292;2013-2017&amp;#24180;&amp;#20013;&amp;#22269;&amp;#31227;&amp;#21160;&amp;#36890;&amp;#20449;&amp;#32456;&amp;#31471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3/R0304/201212/24-116815.html"&gt;2013-2017&amp;#24180;&amp;#20013;&amp;#22269;&amp;#31227;&amp;#21160;&amp;#36890;&amp;#20449;&amp;#32456;&amp;#31471;&amp;#35774;&amp;#22791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9233;&amp;#31435;&amp;#20449;&amp;#29066;&amp;#29483;&amp;#36890;&amp;#2044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101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3433;&amp;#35013;&amp;#34562;&amp;#25151;&amp;#31227;&amp;#21160;&amp;#30005;&amp;#35805;&amp;#21450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24247;&amp;#31934;&amp;#23494;&amp;#32452;&amp;#20214;(&amp;#21271;&amp;#2014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86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1450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9;&amp;#35759;&amp;#30005;&amp;#23376;&amp;#24037;&amp;#19994;(&amp;#26477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6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36890;&amp;#20449;&amp;#31995;&amp;#32479;&amp;#20803;&amp;#22120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199;&amp;#21487;&amp;#36890;&amp;#20449;&amp;#25216;&amp;#26415;&amp;#35774;&amp;#22791;(&amp;#27827;&amp;#2830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7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1450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82;&amp;#26149;&amp;#23453;&amp;#21147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699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1450;&amp;#32456;&amp;#31471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961;&amp;#35895;&amp;#30005;&amp;#23376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29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32456;&amp;#31471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0013;&amp;#21407;&amp;#30005;&amp;#2337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24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019;&amp;#21551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518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31995;&amp;#32479;&amp;#2516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4247;&amp;#20339;&amp;#36890;&amp;#2044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8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90;&amp;#20449;&amp;#22120;&amp;#26448;&amp;#29983;&amp;#20135;(&amp;#31227;&amp;#21160;&amp;#30005;&amp;#35805;/&amp;#25163;&amp;#26426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0449;&amp;#36890;&amp;#20449;&amp;#25216;&amp;#26415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08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227;&amp;#21160;&amp;#36890;&amp;#2044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38596;&amp;#3911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967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1227;&amp;#21160;&amp;#36890;&amp;#2044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26041;&amp;#36890;&amp;#2044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75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6480;&amp;#3618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36890;&amp;#2044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20852;&amp;#26032;&amp;#36890;&amp;#3575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7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6680;&amp;#24515;&amp;#32593;&amp;#20998;&amp;#32452;&amp;#22495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40;&amp;#20449;&amp;#36890;&amp;#20449;&amp;#31995;&amp;#32479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39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05;&amp;#24503;&amp;#27888;&amp;#20811;&amp;#65288;&amp;#33487;&amp;#24030;&amp;#6528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6584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152;&amp;#24037;&amp;#31227;&amp;#21160;&amp;#36890;&amp;#20449;&amp;#22522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37;&amp;#19994;&amp;#22253;&amp;#21306;&amp;#26102;&amp;#20195;&amp;#21326;&amp;#4085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19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1227;&amp;#21160;&amp;#36890;&amp;#20449;&amp;#31995;&amp;#32479;&amp;#21450;&amp;#25968;&amp;#23383;&amp;#38598;&amp;#32676;&amp;#31995;&amp;#3247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20808;&amp;#210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882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30452;&amp;#25918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857;&amp;#26071;&amp;#31185;&amp;#25216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088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40718;&amp;#3575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7522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227;&amp;#21160;&amp;#36890;&amp;#20449;&amp;#25163;&amp;#2534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'Times New Roman'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