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通讯基站生产商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90;&amp;#35759;&amp;#22522;&amp;#31449;&amp;#29983;&amp;#20135;&amp;#21830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90;&amp;#35759;&amp;#22522;&amp;#31449;&amp;#29983;&amp;#20135;&amp;#21830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05;&amp;#24503;&amp;#27888;&amp;#20811;&amp;#65288;&amp;#33487;&amp;#24030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58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1227;&amp;#21160;&amp;#36890;&amp;#20449;&amp;#22522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7329;&amp;#4052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7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522;&amp;#31449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99;&amp;#26799;&amp;#30005;&amp;#23376;&amp;#38598;&amp;#25104;&amp;#21046;&amp;#36896;&amp;#26381;&amp;#21153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1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22522;&amp;#31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0449;&amp;#23041;&amp;#36890;&amp;#20449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76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CDMA&amp;#22522;&amp;#314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3521;&amp;#24605;&amp;#27779;&amp;#24037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68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90;&amp;#20449;&amp;#22522;&amp;#31449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825;&amp;#23500;&amp;#30005;&amp;#20449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3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6890;&amp;#35759;&amp;#22522;&amp;#314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2825;&amp;#29673;&amp;#36890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72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6890;&amp;#20449;&amp;#22522;&amp;#31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96;&amp;#26041;&amp;#30005;&amp;#358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23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6890;&amp;#20449;&amp;#22522;&amp;#31449;&amp;#26426;&amp;#26550;&amp;#12289;&amp;#33258;&amp;#21160;&amp;#21462;&amp;#2745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75;&amp;#22763;&amp;#26519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6890;&amp;#20449;&amp;#22522;&amp;#3144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449;&amp;#23041;&amp;#36890;&amp;#2044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02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47;&amp;#22522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24066;&amp;#20122;&amp;#2044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13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6890;&amp;#20449;&amp;#22522;&amp;#31449;&amp;#22825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9318;&amp;#20449;&amp;#22825;&amp;#3272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30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522;&amp;#31449;&amp;#31227;&amp;#21160;&amp;#22825;&amp;#39304;&amp;#3244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0811;&amp;#21019;&amp;#36890;&amp;#35759;&amp;#22120;&amp;#26448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8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2;&amp;#35013;&amp;#29992;&amp;#20110;&amp;#26080;&amp;#32447;&amp;#22522;&amp;#31449;&amp;#21450;&amp;#36890;&amp;#3575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8134;&amp;#27874;&amp;#36798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8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227;&amp;#21160;&amp;#36890;&amp;#20449;&amp;#22522;&amp;#31449;&amp;#25918;&amp;#22823;&amp;#2212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247;&amp;#22823;&amp;#22856;&amp;#29305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93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522;&amp;#31449;&amp;#21160;&amp;#21147;&amp;#29615;&amp;#22659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2428;&amp;#35802;&amp;#32593;&amp;#32476;&amp;#36890;&amp;#2044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20135;&amp;#21697;(&amp;#22522;&amp;#31449; &amp;#30417;&amp;#25511;&amp;#3156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032;&amp;#3166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71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522;&amp;#31449;&amp;#25511;&amp;#21046;&amp;#2658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040;&amp;#21280;&amp;#3805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0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6890;&amp;#20449;&amp;#22522;&amp;#31449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