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制解调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046;&amp;#35299;&amp;#35843;&amp;#2212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046;&amp;#35299;&amp;#35843;&amp;#2212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35270;&amp;#29992;&amp;#35843;&amp;#21046;&amp;#35299;&amp;#35843;&amp;#22120;&amp;#20135;&amp;#19994;&amp;#21457;&amp;#23637;&amp;#29616;&amp;#29366;&amp;#65292;2013-2017&amp;#24180;&amp;#30005;&amp;#35270;&amp;#29992;&amp;#35843;&amp;#21046;&amp;#35299;&amp;#35843;&amp;#22120;&amp;#34892;&amp;#19994;&amp;#21457;&amp;#23637;&amp;#39044;&amp;#27979;&amp;#20998;&amp;#26512;&amp;#65292;2013-2017&amp;#24180;&amp;#20013;&amp;#22269;&amp;#30005;&amp;#35270;&amp;#29992;&amp;#35843;&amp;#21046;&amp;#35299;&amp;#35843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55.html"&gt;2013-2017&amp;#24180;&amp;#20013;&amp;#22269;&amp;#30005;&amp;#35270;&amp;#29992;&amp;#35843;&amp;#21046;&amp;#35299;&amp;#3584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1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36798;&amp;#36890;&amp;#3575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1;&amp;#3276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SL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0;&amp;#29734;&amp;#31185;&amp;#2521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5843;&amp;#21046;&amp;#35299;&amp;#3584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7427;&amp;#2089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9790;&amp;#30005;&amp;#23376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799;&amp;#24070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36890;&amp;#65288;&amp;#21271;&amp;#20140;&amp;#65289;&amp;#25968;&amp;#23383;&amp;#30005;&amp;#35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7;&amp;#32518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21033;&amp;#2830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8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88;&amp;#24247;&amp;#36164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644;&amp;#24819;&amp;#30005;&amp;#23376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