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天线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2825;&amp;#32447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2825;&amp;#32447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19987;&amp;#19994;&amp;#29992;&amp;#24191;&amp;#25773;&amp;#30005;&amp;#35270;&amp;#22825;&amp;#32447;&amp;#20135;&amp;#19994;&amp;#21457;&amp;#23637;&amp;#29616;&amp;#29366;&amp;#65292;2013-2017&amp;#24180;&amp;#19987;&amp;#19994;&amp;#29992;&amp;#24191;&amp;#25773;&amp;#30005;&amp;#35270;&amp;#22825;&amp;#32447;&amp;#34892;&amp;#19994;&amp;#21457;&amp;#23637;&amp;#39044;&amp;#27979;&amp;#20998;&amp;#26512;&amp;#65292;2013-2017&amp;#24180;&amp;#20013;&amp;#22269;&amp;#19987;&amp;#19994;&amp;#29992;&amp;#24191;&amp;#25773;&amp;#30005;&amp;#35270;&amp;#22825;&amp;#32447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38.html"&gt;2013-2017&amp;#24180;&amp;#20013;&amp;#22269;&amp;#19987;&amp;#19994;&amp;#29992;&amp;#24191;&amp;#25773;&amp;#30005;&amp;#35270;&amp;#22825;&amp;#3244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001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8216;&amp;#26032;&amp;#35199;&amp;#2409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40857;&amp;#20392;&amp;#2132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06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7704;&amp;#20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185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527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6031;&amp;#23041;&amp;#208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7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1355;&amp;#26143;&amp;#25509;&amp;#25910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2825;&amp;#32447;&amp;#25216;&amp;#26415;&amp;#30740;&amp;#31350;&amp;#25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49;&amp;#27874;&amp;#30005;&amp;#35270;&amp;#21457;&amp;#23556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503;&amp;#20043;&amp;#2033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3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2825;&amp;#32447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75;&amp;#35270;&amp;#36798;&amp;#22825;&amp;#3244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5270;&amp;#22825;&amp;#32447;\&amp;#22825;&amp;#32447;&amp;#25918;&amp;#228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7;&amp;#23665;&amp;#24066;&amp;#22278;&amp;#26041;&amp;#22825;&amp;#324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9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1457;&amp;#23556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