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扬声器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196;&amp;#22768;&amp;#2212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196;&amp;#22768;&amp;#2212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5196;&amp;#22768;&amp;#22120;&amp;#20135;&amp;#19994;&amp;#21457;&amp;#23637;&amp;#29616;&amp;#29366;&amp;#65292;2013-2017&amp;#24180;&amp;#25196;&amp;#22768;&amp;#22120;&amp;#34892;&amp;#19994;&amp;#21457;&amp;#23637;&amp;#39044;&amp;#27979;&amp;#20998;&amp;#26512;&amp;#65292;2013-2017&amp;#24180;&amp;#20013;&amp;#22269;&amp;#25196;&amp;#22768;&amp;#22120;&amp;#34892;&amp;#19994;&amp;#21457;&amp;#23637;&amp;#31574;&amp;#30053;&amp;#21450;&amp;#25237;&amp;#36164;&amp;#24314;&amp;#35758;&amp;#31561;&amp;#20869;&amp;#23481;&amp;#35831;&amp;#21442;&amp;#32771;&amp;#12298;&lt;a href="http://www.chinairr.org/report/R05/R0502/201212/25-116835.html"&gt;2013-2017&amp;#24180;&amp;#20013;&amp;#22269;&amp;#25196;&amp;#22768;&amp;#22120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22768;&amp;#22768;&amp;#23398;&amp;#31185;&amp;#25216;&amp;#65288;&amp;#24120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201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1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0808;&amp;#38155;&amp;#30005;&amp;#22768;&amp;#22120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135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2823;&amp;#3682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89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4066;&amp;#23500;&amp;#39034;&amp;#4051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7181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041;&amp;#28023;&amp;#23500;&amp;#30005;&amp;#30005;&amp;#23376;&amp;#3709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370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2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12289;&amp;#21463;&amp;#35805;&amp;#22120;&amp;#12289;&amp;#30005;&amp;#24863;&amp;#32447;&amp;#222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635;&amp;#25104;&amp;#33713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8661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3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63;&amp;#26426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69;&amp;#20809;&amp;#30005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0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191;&amp;#21407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66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2768;&amp;#30005;&amp;#23376;&amp;#65288;&amp;#33487;&amp;#24030;&amp;#24037;&amp;#19994;&amp;#22253;&amp;#21306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4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178;&amp;#24215;&amp;#38598;&amp;#22242;&amp;#27993;&amp;#27743;&amp;#33521;&amp;#27931;&amp;#21326;&amp;#30005;&amp;#227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636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2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233;&amp;#26031;&amp;#24471;&amp;#30005;&amp;#23376;&amp;#65288;&amp;#22025;&amp;#20852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716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21450;&amp;#20854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120;&amp;#31166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1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899;&amp;#31665;.&amp;#21895;&amp;#21485;.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54;&amp;#36798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18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899;&amp;#31665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0334;&amp;#3889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9843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91;&amp;#30331;&amp;#21345;&amp;#23572;&amp;#39532;&amp;#26031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1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4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22269;&amp;#20809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60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305;&amp;#19981;&amp;#21516;&amp;#38899;&amp;#21709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51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1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511;&amp;#31435;&amp;#30005;&amp;#23376;(&amp;#19978;&amp;#280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5852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31995;&amp;#21015;&amp;#20135;&amp;#21697;&amp;#40614;&amp;#20811;&amp;#39118;&amp;#34562;&amp;#40483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5176;&amp;#26222;&amp;#39039;&amp;#30005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124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19996;&amp;#2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16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96;&amp;#22768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