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煤浆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9028;&amp;#27974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9028;&amp;#27974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700;&amp;#29028;&amp;#27974;&amp;#34892;&amp;#19994;&amp;#21457;&amp;#23637;&amp;#29615;&amp;#22659;&amp;#20998;&amp;#26512;&amp;#65292;&amp;#20013;&amp;#22269;&amp;#27700;&amp;#29028;&amp;#27974;&amp;#29983;&amp;#20135;&amp;#29616;&amp;#29366;&amp;#20998;&amp;#26512;&amp;#65292;&amp;#27700;&amp;#29028;&amp;#27974;&amp;#20135;&amp;#21697;&amp;#31454;&amp;#20105;&amp;#21147;&amp;#20248;&amp;#21183;&amp;#20998;&amp;#26512;&amp;#31561;&amp;#20869;&amp;#23481;&amp;#35831;&amp;#21442;&amp;#32771;&amp;#12298;&lt;a href="http://www.chinairr.org/report/R01/R0101/201205/09-98728.html"&gt;2012-2016&amp;#24180;&amp;#20013;&amp;#22269;&amp;#27700;&amp;#29028;&amp;#27974;&amp;#25237;&amp;#36164;&amp;#20998;&amp;#26512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7491;&amp;#20449;&amp;#27905;&amp;#20928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28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8304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902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141;&amp;#36890;&amp;#27700;&amp;#29028;&amp;#27974;&amp;#26377;&amp;#38480;&amp;#20844;&amp;#21496;&lt;span&gt;(&amp;#21271;&amp;#20140;&amp;#36890;&amp;#36798;&amp;#26234;&amp;#31185;&amp;#25216;&amp;#26377;&amp;#38480;&amp;#20844;&amp;#2149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37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902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6032;&amp;#26106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2902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2034;&amp;#26114;&amp;#26032;&amp;#33021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902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38271;&amp;#34892;&amp;#36828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2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0427;&amp;#27888;&amp;#27905;&amp;#20928;&amp;#29028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902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513;&amp;#28304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5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902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9123;&amp;#21019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8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28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658;&amp;#28925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7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28;&amp;#27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7905;&amp;#20928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902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