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型煤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11;&amp;#2902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11;&amp;#2902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028;&amp;#21046;&amp;#20057;&amp;#20108;&amp;#37255;&amp;#20135;&amp;#19994;&amp;#20998;&amp;#26512;&amp;#65292;2011-2012&amp;#24180;&amp;#20013;&amp;#22269;&amp;#26032;&amp;#22411;&amp;#29028;&amp;#21270;&amp;#24037;&amp;#20135;&amp;#19994;&amp;#24066;&amp;#22330;&amp;#31454;&amp;#20105;&amp;#26684;&amp;#23616;&amp;#20998;&amp;#26512;&amp;#65292;2013-2017&amp;#24180;&amp;#20013;&amp;#22269;&amp;#26032;&amp;#22411;&amp;#29028;&amp;#21270;&amp;#24037;&amp;#20135;&amp;#19994;&amp;#25237;&amp;#36164;&amp;#25112;&amp;#30053;&amp;#37096;&amp;#32626;&amp;#31561;&amp;#20869;&amp;#23481;&amp;#35831;&amp;#21442;&amp;#32771;&amp;#12298;&lt;a href="http://www.chinairr.org/report/R02/R0205/201301/05-118205.html"&gt;2013-2017&amp;#24180;&amp;#20013;&amp;#22269;&amp;#26032;&amp;#22411;&amp;#29028;&amp;#21270;&amp;#24037;&amp;#24066;&amp;#22330;&amp;#35780;&amp;#2027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4503;&amp;#29790;&amp;#38678;&amp;#29123;&amp;#26009;&amp;#28165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4303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1119;&amp;#25991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22411;&amp;#2902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033;&amp;#24179;&amp;#29615;&amp;#20445;&amp;#22411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2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37329;&amp;#2648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0812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1704;&amp;#36798;&amp;#23703;&amp;#29028;&amp;#30719;&amp;#22411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283;&amp;#27827;&amp;#20449;&amp;#20016;&amp;#29028;&amp;#3089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8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8050;&amp;#38081;&amp;#20844;&amp;#214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7743;&amp;#28304;&amp;#21306;&amp;#26494;&amp;#26641;&amp;#38215;&amp;#20159;&amp;#21033;&amp;#22411;&amp;#2902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3997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439;&amp;#23439;&amp;#27888;&amp;#22411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54;&amp;#23478;&amp;#22411;&amp;#2902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0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439;&amp;#28909;&amp;#28304;&amp;#22411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10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441;&amp;#26494;&amp;#23703;&amp;#30719;&amp;#19994;&amp;#38598;&amp;#22242;&amp;#21331;&amp;#36234;&amp;#22411;&amp;#29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29615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2387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3391;&amp;#21439;&amp;#29028;&amp;#28966;&amp;#21152;&amp;#24037;&amp;#21378;&lt;span&gt;(&amp;#23452;&amp;#33391;&amp;#21439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2411;&amp;#2902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3391;&amp;#24314;&amp;#22411;&amp;#29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9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858;&amp;#30427;&amp;#28304;&amp;#22411;&amp;#2902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6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0719;&amp;#21306;&amp;#27905;&amp;#20928;&amp;#2902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439;&amp;#38271;&amp;#21457;&amp;#29615;&amp;#20445;&amp;#27905;&amp;#20928;&amp;#36873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19996;&amp;#20852;&amp;#22411;&amp;#29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9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0719;&amp;#21306;&amp;#2010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