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粉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1881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1881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81;&amp;#31881;&amp;#34892;&amp;#19994;&amp;#24066;&amp;#22330;&amp;#21457;&amp;#23637;&amp;#29615;&amp;#22659;&amp;#20998;&amp;#26512;&amp;#65292;2012&amp;#24180;&amp;#20013;&amp;#22269;&amp;#38081;&amp;#31881;&amp;#29983;&amp;#20135;&amp;#24037;&amp;#33402;&amp;#19982;&amp;#25216;&amp;#26415;&amp;#30740;&amp;#31350;&amp;#65292;2012&amp;#24180;&amp;#20013;&amp;#22269;&amp;#38081;&amp;#31881;&amp;#24066;&amp;#22330;&amp;#20379;&amp;#38656;&amp;#24418;&amp;#21183;&amp;#21450;&amp;#20215;&amp;#26684;&amp;#30417;&amp;#27979;&amp;#20998;&amp;#26512;&amp;#65292;2013-2017&amp;#24180;&amp;#20013;&amp;#22269;&amp;#38081;&amp;#31881;&amp;#34892;&amp;#19994;&amp;#21457;&amp;#23637;&amp;#36235;&amp;#21183;&amp;#19982;&amp;#21069;&amp;#26223;&amp;#23637;&amp;#26395;&amp;#31561;&amp;#20869;&amp;#23481;&amp;#35831;&amp;#21442;&amp;#32771;&amp;#12298;&lt;a href="http://www.chinairr.org/report/R01/R0107/201212/20-116412.html"&gt;2013-2017&amp;#24180;&amp;#20013;&amp;#22269;&amp;#38081;&amp;#31881;&amp;#24066;&amp;#22330;&amp;#28145;&amp;#24230;&amp;#35780;&amp;#20272;&amp;#21450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03;&amp;#26684;&amp;#32435;&amp;#26031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37995;&amp;#36798;&amp;#38081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1338;&amp;#20975;&amp;#20877;&amp;#29983;&amp;#36164;&amp;#2830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9034;&amp;#37995;&amp;#38081;&amp;#3188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5331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26032;&amp;#38160;&amp;#38081;&amp;#368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97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439;&amp;#27719;&amp;#37995;&amp;#24223;&amp;#26087;&amp;#29289;&amp;#36164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2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2307;&amp;#21326;&amp;#21512;&amp;#373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21338;&amp;#36828;&amp;#20918;&amp;#37329;&amp;#28809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665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2825;&amp;#25104;&amp;#31881;&amp;#264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2478;&amp;#32858;&amp;#3799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7704;&amp;#31077;&amp;#20918;&amp;#37329;&amp;#3278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7329;&amp;#23431;&amp;#38081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595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21382;&amp;#22478;&amp;#21306;&amp;#34701;&amp;#28207;&amp;#31119;&amp;#2103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3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93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37066;&amp;#35947;&amp;#21271;&amp;#20918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8081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7491;&amp;#22823;&amp;#38081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39034;&amp;#36798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20852;&amp;#31881;&amp;#264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6807;&amp;#33337;&amp;#24223;&amp;#21697;&amp;#22238;&amp;#25910;&amp;#38081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1477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21326;&amp;#30427;&amp;#38081;&amp;#31881;&amp;#26377;&amp;#38480;&amp;#20844;&amp;#21496;&lt;span&gt;(&amp;#23433;&amp;#23425;&amp;#2406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9103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4;&amp;#21407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7704;&amp;#30427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6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7319;&amp;#3808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