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切纸机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99;&amp;#32440;&amp;#26426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99;&amp;#32440;&amp;#26426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&amp;#24180;&amp;#20013;&amp;#22269;&amp;#36896;&amp;#32440;&amp;#34892;&amp;#19994;&amp;#36816;&amp;#34892;&amp;#24418;&amp;#21183;&amp;#20998;&amp;#26512;&amp;#65292;2012&amp;#24180;&amp;#20013;&amp;#22269;&amp;#20999;&amp;#32440;&amp;#26426;&amp;#20135;&amp;#19994;&amp;#24066;&amp;#22330;&amp;#33829;&amp;#38144;&amp;#25112;&amp;#30053;&amp;#20998;&amp;#26512;&amp;#65292;2012-2016&amp;#24180;&amp;#20013;&amp;#22269;&amp;#20999;&amp;#32440;&amp;#26426;&amp;#20135;&amp;#19994;&amp;#21457;&amp;#23637;&amp;#21069;&amp;#26223;&amp;#39044;&amp;#27979;&amp;#20998;&amp;#26512;&amp;#31561;&amp;#20869;&amp;#23481;&amp;#35831;&amp;#21442;&amp;#32771;&amp;#12298;&lt;a href="http://www.chinairr.org/report/R05/R0502/201112/29-89222.html"&gt;2012-2016&amp;#24180;&amp;#20013;&amp;#22269;&amp;#20999;&amp;#32440;&amp;#26426;&amp;#24066;&amp;#22330;&amp;#28145;&amp;#24230;&amp;#35843;&amp;#30740;&amp;#19982;&amp;#25237;&amp;#36164;&amp;#21069;&amp;#26223;&amp;#39044;&amp;#27979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19975;&amp;#3853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5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56;&amp;#19992;&amp;#24066;&amp;#37329;&amp;#36745;&amp;#36896;&amp;#3244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51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2852;&amp;#20852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0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amp;#28216;&amp;#25103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1033;&amp;#29983;&amp;#25991;&amp;#25945;&amp;#29992;&amp;#21697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7;&amp;#38451;&amp;#24066;&amp;#26126;&amp;#3679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2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269;&amp;#26395;&amp;#21360;&amp;#210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38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3731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09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3778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1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6895;&amp;#28378;&amp;#31570;&amp;#20999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800;&amp;#23453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0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5013;&amp;#26426;&amp;#20999;&amp;#32440;&amp;#26426;&amp;#21517;&amp;#2925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269;&amp;#23041;&amp;#21360;&amp;#210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0937;&amp;#20136;&amp;#36798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4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8271;&amp;#27743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87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66;&amp;#21326;&amp;#3853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31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9030;&amp;#3903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4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3258;&amp;#21160;&amp;#20999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596;&amp;#26124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65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134;&amp;#36798;&amp;#21150;&amp;#2084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63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