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版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9256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9256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842;&amp;#20122;&amp;#21360;&amp;#21047;&amp;#35774;&amp;#22791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24335;&amp;#30452;&amp;#25509;&amp;#21046;&amp;#292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6816;&amp;#22478;&amp;#21046;&amp;#2925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8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uplo(&amp;#23665;&amp;#19996;&amp;#65289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29256;&amp;#21360;&amp;#21047;&amp;#19968;&amp;#20307;&amp;#26426;&amp;#37197;&amp;#22871;&amp;#21150;&amp;#208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901;&amp;#29141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1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79;&amp;#21046;&amp;#2925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16;&amp;#22478;&amp;#21046;&amp;#29256;&amp;#26377;&amp;#38480;&amp;#20844;&amp;#21496;&amp;#27784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269;&amp;#20940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7;&amp;#32654;&amp;#20848;&amp;#20985;&amp;#21360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5;&amp;#21360;&amp;#21046;&amp;#29256;&amp;#35774;&amp;#357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32768;&amp;#28608;&amp;#20809;&amp;#25968;&amp;#23383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7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6032;&amp;#26032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amp;#19987;&amp;#39033;&amp;#21360;&amp;#21047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8009;&amp;#28608;&amp;#20809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025;&amp;#30000;&amp;#30005;&amp;#38613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925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