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电话机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005;&amp;#35805;&amp;#26426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005;&amp;#35805;&amp;#26426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3&amp;#24180;&amp;#20013;&amp;#22269;&amp;#29305;&amp;#31181;&amp;#30005;&amp;#35805;&amp;#26426;&amp;#20135;&amp;#19994;&amp;#21457;&amp;#23637;&amp;#29616;&amp;#29366;&amp;#65292;2013-2017&amp;#24180;&amp;#29305;&amp;#31181;&amp;#30005;&amp;#35805;&amp;#26426;&amp;#34892;&amp;#19994;&amp;#21457;&amp;#23637;&amp;#39044;&amp;#27979;&amp;#20998;&amp;#26512;&amp;#65292;2013-2017&amp;#24180;&amp;#20013;&amp;#22269;&amp;#29305;&amp;#31181;&amp;#30005;&amp;#35805;&amp;#26426;&amp;#34892;&amp;#19994;&amp;#21457;&amp;#23637;&amp;#31574;&amp;#30053;&amp;#21450;&amp;#25237;&amp;#36164;&amp;#24314;&amp;#35758;&amp;#31561;&amp;#20869;&amp;#23481;&amp;#35831;&amp;#21442;&amp;#32771;&amp;#12298;&lt;a href="http://www.chinairr.org/report/R03/R0304/201212/28-117506.html"&gt;2013-2017&amp;#24180;&amp;#20013;&amp;#22269;&amp;#29305;&amp;#31181;&amp;#30005;&amp;#35805;&amp;#26426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51;&amp;#21033;&amp;#30005;&amp;#30005;&amp;#23376;&amp;#65288;&amp;#28145;&amp;#223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3155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2499;&amp;#30005;&amp;#3580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800;&amp;#38451;&amp;#20013;&amp;#24314;&amp;#30005;&amp;#3575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0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2499;&amp;#30005;&amp;#3580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2532;&amp;#37030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88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19;&amp;#21147;&amp;#20219;&amp;#23454;&amp;#19994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304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2269;&amp;#23041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736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2499;&amp;#30005;&amp;#3580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332;&amp;#65315;&amp;#65324;&amp;#36890;&amp;#35759;&amp;#35774;&amp;#22791;(&amp;#24800;&amp;#24030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18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3580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08;&amp;#23500;&amp;#36798;&amp;#30005;&amp;#23376;&amp;#31185;&amp;#25216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0950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2499;&amp;#30005;&amp;#35805;&amp;#2642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39640;&amp;#26032;&amp;#22855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619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4066;&amp;#27493;&amp;#27493;&amp;#39640;&amp;#36890;&amp;#20449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45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8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377;&amp;#32499;&amp;#30005;&amp;#3580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800;&amp;#24030;&amp;#20392;&amp;#20852;&amp;#30005;&amp;#35759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20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3580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0013;&amp;#35834;&amp;#30005;&amp;#23376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1994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14;&amp;#38376;&amp;#20852;&amp;#32852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364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222;&amp;#36890;&amp;#30005;&amp;#3580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8286;&amp;#36890;&amp;#20449;&amp;#65288;&amp;#31119;&amp;#24314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90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1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4;&amp;#29992;&amp;#30005;&amp;#3580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0013;&amp;#31185;&amp;#26234;&amp;#20202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518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642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7604;&amp;#29305;&amp;#30005;&amp;#23376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12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3;&amp;#20016;ATI(&amp;#24800;&amp;#24030;)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39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3580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65;&amp;#36828;&amp;#38271;&amp;#31185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218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8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31227;&amp;#21160;&amp;#25163;&amp;#26426;&amp;#12289;&amp;#20250;&amp;#35758;&amp;#30005;&amp;#3580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7888;&amp;#2001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4618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134;&amp;#21033;&amp;#28006;&amp;#30005;&amp;#3580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4;&amp;#21494;&amp;#30005;&amp;#23376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2618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5745;&amp;#31639;&amp;#26426;&amp;#12289;&amp;#25910;&amp;#38134;&amp;#26426;&amp;#12289;&amp;#32593;&amp;#32476;&amp;#30005;&amp;#3580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5;&amp;#29031;&amp;#31435;&amp;#24503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3-222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