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维护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2500;&amp;#25252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2500;&amp;#25252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1271;&amp;#22868;&amp;#27773;&amp;#36710;&amp;#20462;&amp;#297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01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25104;&amp;#22823;&amp;#20462;&amp;#27773;&amp;#36710;&amp;#23567;&amp;#20462;&amp;#32500;&amp;#25252;(&amp;#20445;&amp;#20859;)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3433;&amp;#33829;&amp;#27773;&amp;#36710;&amp;#20462;&amp;#297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88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2500;&amp;#25252;&amp;#23567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19978;&amp;#28023;&amp;#22823;&amp;#20247;&amp;#27773;&amp;#36710;&amp;#29664;&amp;#27743;&amp;#29305;&amp;#32422;&amp;#32500;&amp;#20462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18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66;&amp;#38738;&amp;#28006;&amp;#27773;&amp;#36710;&amp;#26816;&amp;#27979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02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21160;&amp;#36710;&amp;#32500;&amp;#25252;&amp;#20445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339;&amp;#20852;&amp;#27773;&amp;#36710;&amp;#32500;&amp;#204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9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20247;&amp;#27773;&amp;#36710;&amp;#34425;&amp;#21475;&amp;#29305;&amp;#32422;&amp;#32500;&amp;#20462;&amp;#31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59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7929;&amp;#27902;&amp;#27773;&amp;#36710;&amp;#20462;&amp;#371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22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508;&amp;#32423;&amp;#32500;&amp;#25252;&amp;#23567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1531;&amp;#26519;&amp;#27773;&amp;#367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909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2500;&amp;#25252;&amp;#32500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1326;&amp;#33777;&amp;#27773;&amp;#36710;&amp;#32500;&amp;#20462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5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38;&amp;#21517;&amp;#30707;&amp;#21270;&amp;#27773;&amp;#367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12289;&amp;#25705;&amp;#25176;&amp;#36710;&amp;#32500;&amp;#25252;&amp;#19982;&amp;#20445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21439;&amp;#27773;&amp;#36710;&amp;#32500;&amp;#25252;&amp;#20462;&amp;#297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2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26641;&amp;#24030;&amp;#20892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62;&amp;#29702;&amp;#19982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0154;&amp;#27665;&amp;#25919;&amp;#24220;&amp;#26426;&amp;#20851;&amp;#27773;&amp;#36710;&amp;#20462;&amp;#297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51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23458;&amp;#36710;&amp;#25972;&amp;#36710;&amp;#20462;&amp;#29702;&amp;#12289;&amp;#32500;&amp;#25252;&amp;#12289;&amp;#24635;&amp;#25104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