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粮米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18;&amp;#31859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18;&amp;#31859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6797;&amp;#24066;&amp;#21452;&amp;#27827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4453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4066;&amp;#20013;&amp;#28009;&amp;#31918;&amp;#2783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9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5;&amp;#20013;&amp;#21439;&amp;#21476;&amp;#22478;&amp;#31918;&amp;#27833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3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69;&amp;#37101;&amp;#21439;&amp;#20843;&amp;#37070;&amp;#38215;&amp;#26329;&amp;#20809;&amp;#26449;&amp;#20026;&amp;#27665;&amp;#31918;&amp;#3185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9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9;&amp;#20016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24066;&amp;#23041;&amp;#40857;&amp;#31918;&amp;#39135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58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69;&amp;#37101;&amp;#21439;&amp;#26494;&amp;#33457;&amp;#27743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388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69;&amp;#37101;&amp;#21439;&amp;#32418;&amp;#20809;&amp;#24314;&amp;#27665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27;&amp;#27827;&amp;#24066;&amp;#22825;&amp;#32536;&amp;#31859;&amp;#19994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4449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69;&amp;#37101;&amp;#21439;&amp;#32858;&amp;#28304;&amp;#35895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4383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7827;&amp;#21439;&amp;#26611;&amp;#20432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47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19975;&amp;#31918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9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1;&amp;#35850;&amp;#21439;&amp;#34425;&amp;#20016;&amp;#31918;&amp;#27833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1152;&amp;#24037;&amp;#65288;&amp;#22823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40784;&amp;#26032;&amp;#36890;&amp;#36798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69;&amp;#37101;&amp;#21439;&amp;#21069;&amp;#37101;&amp;#28748;&amp;#21306;&amp;#22269;&amp;#23433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448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0424;&amp;#38182;&amp;#36797;&amp;#3116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4279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58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69;&amp;#37101;&amp;#21439;&amp;#26032;&amp;#31435;&amp;#20065;&amp;#25391;&amp;#19996;&amp;#3185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43803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0;&amp;#28023;&amp;#24066;&amp;#23433;&amp;#23663;&amp;#20065;&amp;#26093;&amp;#23721;&amp;#31918;&amp;#3185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0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69;&amp;#37101;&amp;#21439;&amp;#21315;&amp;#21315;&amp;#3116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448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30334;&amp;#26031;&amp;#29305;&amp;#31859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191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