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发光二极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57;&amp;#20809;&amp;#20108;&amp;#26497;&amp;#3164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57;&amp;#20809;&amp;#20108;&amp;#26497;&amp;#3164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457;&amp;#20809;&amp;#20108;&amp;#26497;&amp;#31649;&amp;#20135;&amp;#19994;&amp;#21457;&amp;#23637;&amp;#29616;&amp;#29366;&amp;#65292;2013-2017&amp;#24180;&amp;#21457;&amp;#20809;&amp;#20108;&amp;#26497;&amp;#31649;&amp;#34892;&amp;#19994;&amp;#21457;&amp;#23637;&amp;#39044;&amp;#27979;&amp;#20998;&amp;#26512;&amp;#65292;2013-2017&amp;#24180;&amp;#20013;&amp;#22269;&amp;#21457;&amp;#20809;&amp;#20108;&amp;#26497;&amp;#31649;&amp;#34892;&amp;#19994;&amp;#21457;&amp;#23637;&amp;#31574;&amp;#30053;&amp;#21450;&amp;#25237;&amp;#36164;&amp;#24314;&amp;#35758;&amp;#31561;&amp;#20869;&amp;#23481;&amp;#35831;&amp;#21442;&amp;#32771;&amp;#12298;&lt;a href="http://www.chinairr.org/report/R06/R0601/201212/28-117468.html"&gt;2013-2017&amp;#24180;&amp;#20013;&amp;#22269;&amp;#21457;&amp;#20809;&amp;#20108;&amp;#26497;&amp;#316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4066;&amp;#26408;&amp;#26519;&amp;#268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658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6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40511;&amp;#21033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503;&amp;#27954;&amp;#31934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1457;&amp;#20809;&amp;#20108;&amp;#26497;&amp;#31649;&amp;#25903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604;&amp;#20122;&amp;#36842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LED&amp;#21457;&amp;#20809;&amp;#20108;&amp;#26497;&amp;#31649;&amp;#235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26;&amp;#4071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7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31435;&amp;#2447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7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3;&amp;#36842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93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75;&amp;#280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86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1457;&amp;#20809;&amp;#20108;&amp;#26497;&amp;#31649;&amp;#21450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858;&amp;#39134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46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31435;&amp;#32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1283;&amp;#28070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066;&amp;#26126;&amp;#29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3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7431;&amp;#26575;&amp;#26031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790;&amp;#20016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amp;#3034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995;&amp;#35895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0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0803;&amp;#26198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7743;&amp;#26143;&amp;#30005;&amp;#2337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4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/&amp;#38144;&amp;#21806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8647;&amp;#26364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4066;&amp;#26408;&amp;#26519;&amp;#268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