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背光源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0809;&amp;#28304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0809;&amp;#28304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LED&amp;#32972;&amp;#20809;&amp;#28304;&amp;#26174;&amp;#31034;&amp;#22120;&amp;#20135;&amp;#19994;&amp;#36816;&amp;#34892;&amp;#29615;&amp;#22659;&amp;#20998;&amp;#26512;&amp;#65292;&amp;#20013;&amp;#22269;LED&amp;#32972;&amp;#20809;&amp;#28304;&amp;#26174;&amp;#31034;&amp;#22120;&amp;#19994;&amp;#20869;&amp;#28909;&amp;#28857;&amp;#20135;&amp;#21697;&amp;#36816;&amp;#33829;&amp;#24577;&amp;#21183;&amp;#20998;&amp;#26512;&amp;#65292;&amp;#20013;&amp;#22269;LED&amp;#32972;&amp;#20809;&amp;#28304;&amp;#26174;&amp;#31034;&amp;#22120;&amp;#24066;&amp;#22330;&amp;#31454;&amp;#20105;&amp;#26684;&amp;#23616;&amp;#20998;&amp;#26512;&amp;#31561;&amp;#20869;&amp;#23481;&amp;#35831;&amp;#21442;&amp;#32771;&amp;#12298;&lt;a href="http://www.chinairr.org/report/R03/R0304/201203/24-95670.html"&gt;2012-2016&amp;#24180;&amp;#20013;&amp;#22269;LED&amp;#32972;&amp;#20809;&amp;#28304;&amp;#26174;&amp;#31034;&amp;#22120;&amp;#24066;&amp;#22330;&amp;#20998;&amp;#26512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6816;&amp;#31934;&amp;#23494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85;&amp;#31435;&amp;#36187;&amp;#26684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32972;&amp;#20809;&amp;#28304;&amp;#29983;&amp;#20135;&amp;#32463;&amp;#3382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1;&amp;#35759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572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2343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40;&amp;#19996;&amp;#26041;&amp;#33590;&amp;#358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&amp;#20214;&amp;#29992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2435;&amp;#36335;&amp;#20809;&amp;#30005;&amp;#32452;&amp;#2021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37057;&amp;#20449;&amp;#24687;&amp;#25216;&amp;#2641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01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34;&amp;#24471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152;&amp;#20809;&amp;#3000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0719;&amp;#23500;&amp;#227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2972;&amp;#20809;&amp;#28304;&amp;#29992;&amp;#3000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665;&amp;#26412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3;&amp;#26126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35946;&amp;#30005;&amp;#23376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0887;&amp;#2802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314;&amp;#283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6495;&amp;#29983;&amp;#20135;(&amp;#24425;&amp;#33394;LCD&amp;#32972;&amp;#20809;&amp;#283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391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179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8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092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