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触摸屏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302;&amp;#25720;&amp;#23631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302;&amp;#25720;&amp;#23631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0005;&amp;#23376;&amp;#35302;&amp;#25720;&amp;#23631;&amp;#20135;&amp;#19994;&amp;#21457;&amp;#23637;&amp;#29616;&amp;#29366;&amp;#65292;2013-2017&amp;#24180;&amp;#30005;&amp;#23376;&amp;#35302;&amp;#25720;&amp;#23631;&amp;#34892;&amp;#19994;&amp;#21457;&amp;#23637;&amp;#39044;&amp;#27979;&amp;#20998;&amp;#26512;&amp;#65292;2013-2017&amp;#24180;&amp;#20013;&amp;#22269;&amp;#30005;&amp;#23376;&amp;#35302;&amp;#25720;&amp;#23631;&amp;#34892;&amp;#19994;&amp;#21457;&amp;#23637;&amp;#31574;&amp;#30053;&amp;#21450;&amp;#25237;&amp;#36164;&amp;#24314;&amp;#35758;&amp;#31561;&amp;#20869;&amp;#23481;&amp;#35831;&amp;#21442;&amp;#32771;&amp;#12298;&lt;a href="http://www.chinairr.org/report/R05/R0502/201212/25-116856.html"&gt;2013-2017&amp;#24180;&amp;#20013;&amp;#22269;&amp;#30005;&amp;#23376;&amp;#35302;&amp;#25720;&amp;#2363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1513;&amp;#38160;&amp;#35302;&amp;#2572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24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302;&amp;#25720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1326;&amp;#30591;&amp;#2402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4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302;&amp;#25720;&amp;#2363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1;&amp;#23041;&amp;#20809;&amp;#30005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5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302;&amp;#25720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896;&amp;#2623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56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5302;&amp;#25720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658;&amp;#21033;&amp;#36798;&amp;#30005;&amp;#363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87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302;&amp;#25720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271;&amp;#27888;&amp;#26174;&amp;#3103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04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302;&amp;#25720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503;&amp;#26222;&amp;#29305;&amp;#20809;&amp;#30005;&amp;#26174;&amp;#3103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0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302;&amp;#25720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888;&amp;#2366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56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302;&amp;#25720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5302;&amp;#28857;&amp;#26102;&amp;#2019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90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302;&amp;#25720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2825;&amp;#202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68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5302;&amp;#25720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8145;&amp;#36234;&amp;#20809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33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302;&amp;#25720;&amp;#2363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0255;&amp;#26131;&amp;#367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76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302;&amp;#25720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