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液晶显示模块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82;&amp;#26230;&amp;#26174;&amp;#31034;&amp;#27169;&amp;#22359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82;&amp;#26230;&amp;#26174;&amp;#31034;&amp;#27169;&amp;#22359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8082;&amp;#26230;&amp;#26174;&amp;#31034;&amp;#27169;&amp;#22359;&amp;#20135;&amp;#19994;&amp;#21457;&amp;#23637;&amp;#29616;&amp;#29366;&amp;#65292;2012-2016&amp;#24180;&amp;#28082;&amp;#26230;&amp;#26174;&amp;#31034;&amp;#27169;&amp;#22359;&amp;#34892;&amp;#19994;&amp;#21457;&amp;#23637;&amp;#39044;&amp;#27979;&amp;#20998;&amp;#26512;&amp;#65292;2012-2016&amp;#24180;&amp;#20013;&amp;#22269;&amp;#28082;&amp;#26230;&amp;#26174;&amp;#31034;&amp;#27169;&amp;#22359;&amp;#34892;&amp;#19994;&amp;#21457;&amp;#23637;&amp;#31574;&amp;#30053;&amp;#21450;&amp;#25237;&amp;#36164;&amp;#24314;&amp;#35758;&amp;#31561;&amp;#20869;&amp;#23481;&amp;#35831;&amp;#21442;&amp;#32771;&amp;#12298;&lt;a href="http://www.chinairr.org/report/R06/R0607/201202/20-92433.html"&gt;2012-2016&amp;#24180;&amp;#20013;&amp;#22269;&amp;#28082;&amp;#26230;&amp;#26174;&amp;#31034;&amp;#27169;&amp;#2235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0445;&amp;#31246;&amp;#21306;&amp;#20809;&amp;#2957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21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7169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216;&amp;#20852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128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7169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19996;&amp;#21335;&amp;#32852;&amp;#21457;&amp;#24425;&amp;#2363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8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2120;&amp;#21450;&amp;#27169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36229;&amp;#22768;&amp;#26174;&amp;#31034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4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2120;&amp;#21450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23;&amp;#2623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5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6230;&amp;#26174;&amp;#31034;&amp;#22120; 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1179;&amp;#30000;&amp;#24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06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2120;&amp;#27169;&amp;#2235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70;&amp;#30000;&amp;#24037;&amp;#1999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07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457;&amp;#21046;&amp;#36896;&amp;#21508;&amp;#31867;&amp;#28082;&amp;#26230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1934;&amp;#38160;&amp;#3689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28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7169;&amp;#22359;&amp;#30740;&amp;#214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2825;&amp;#27491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55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8082;&amp;#26230;&amp;#27169;&amp;#22359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6230;&amp;#24425;&amp;#26174;&amp;#3103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5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5299;&amp;#26222;&amp;#24494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95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7169;&amp;#2235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6187;&amp;#29305;&amp;#2120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0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9640;&amp;#21331;&amp;#31435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3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864;&amp;#3580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1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6230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093;&amp;#2623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48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2025;&amp;#2788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6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ED&amp;#29992;&amp;#28082;&amp;#26230;&amp;#26174;&amp;#31034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2269;&amp;#26174;&amp;#30005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8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7169;&amp;#2235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8904;&amp;#26032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02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6842;&amp;#26031;&amp;#2788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45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8738;&amp;#20113;&amp;#21019;&amp;#26032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68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