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智能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234;&amp;#33021;&amp;#2134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234;&amp;#33021;&amp;#2134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7431;&amp;#36125;&amp;#29305;&amp;#21345;&amp;#31995;&amp;#3247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17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13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37329;&amp;#37030;&amp;#36798;&amp;#20445;&amp;#23494;&amp;#213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1345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6798;&amp;#21326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8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5509;&amp;#35302;IC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480;&amp;#26222;&amp;#26234;&amp;#33021;&amp;#213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0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34;&amp;#35834;&amp;#23572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36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34;&amp;#33021;&amp;#21345;&amp;#12289;&amp;#30005;&amp;#23376;&amp;#36890;&amp;#20449;&amp;#35774;&amp;#2279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503;&amp;#29983;&amp;#19975;&amp;#21033;&amp;#26102;&amp;#21360;&amp;#334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0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6234;&amp;#33021;&amp;#27700;&amp;#349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09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M&amp;#21345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6031;&amp;#29595;&amp;#29305;&amp;#21046;&amp;#21345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5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360;&amp;#21047;&amp;#21697;&amp;#65292;&amp;#29983;&amp;#20135;&amp;#30005;&amp;#23376;&amp;#21345;&amp;#30005;&amp;#23376;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36890;&amp;#21338;&amp;#30005;&amp;#2212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5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IC&amp;#21345;(&amp;#26234;&amp;#33021;&amp;#2134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041;&amp;#26143;&amp;#20202;&amp;#34920;&amp;#31995;&amp;#32479;&amp;#38598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3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IC&amp;#21345;&amp;#26234;&amp;#33021;&amp;#29123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6041;&amp;#30913;&amp;#213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2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omec&amp;#38750;&amp;#25509;&amp;#35302;&amp;#24335;&amp;#26234;&amp;#33021;&amp;#20302;&amp;#39057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605;&amp;#20975;&amp;#30005;&amp;#2337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IC&amp;#21345;(&amp;#26234;&amp;#33021;&amp;#2134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887;&amp;#20848;&amp;#26143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8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345;PRC&amp;#26234;&amp;#33021;&amp;#21345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5;&amp;#37030;&amp;#65288;&amp;#27743;&amp;#35199;&amp;#65289;&amp;#21046;&amp;#213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4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SIM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9567;&amp;#27589;&amp;#33021;&amp;#36798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9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20449;&amp;#26234;&amp;#33021;&amp;#213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5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0975;&amp;#3956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IC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2826;&amp;#24179;&amp;#27915;&amp;#26234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27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50;&amp;#25509;&amp;#35302;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0896;&amp;#26234;&amp;#33021;&amp;#213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500;&amp;#22763;&amp;#26234;&amp;#330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0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