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柔性线路板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6580;&amp;#24615;&amp;#32447;&amp;#36335;&amp;#2649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6580;&amp;#24615;&amp;#32447;&amp;#36335;&amp;#2649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6580;&amp;#24615;&amp;#32447;&amp;#36335;&amp;#26495;&amp;#20135;&amp;#19994;&amp;#21457;&amp;#23637;&amp;#29616;&amp;#29366;&amp;#65292;2013-2017&amp;#24180;&amp;#26580;&amp;#24615;&amp;#32447;&amp;#36335;&amp;#26495;&amp;#34892;&amp;#19994;&amp;#21457;&amp;#23637;&amp;#39044;&amp;#27979;&amp;#20998;&amp;#26512;&amp;#65292;2013-2017&amp;#24180;&amp;#20013;&amp;#22269;&amp;#26580;&amp;#24615;&amp;#32447;&amp;#36335;&amp;#26495;&amp;#34892;&amp;#19994;&amp;#21457;&amp;#23637;&amp;#31574;&amp;#30053;&amp;#21450;&amp;#25237;&amp;#36164;&amp;#24314;&amp;#35758;&amp;#31561;&amp;#20869;&amp;#23481;&amp;#35831;&amp;#21442;&amp;#32771;&amp;#12298;&lt;a href="http://www.chinairr.org/report/R06/R0607/201202/20-92471.html"&gt;2012-2016&amp;#24180;&amp;#20013;&amp;#22269;&amp;#26580;&amp;#24615;&amp;#32447;&amp;#36335;&amp;#2649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19996;&amp;#30005;&amp;#2403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86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7329;&amp;#2068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55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39;&amp;#36890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519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7;&amp;#21326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75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229;&amp;#27589;&amp;#31185;&amp;#25216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8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27;&amp;#20852;&amp;#21516;&amp;#27888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50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9595;&amp;#26031;&amp;#20848;&amp;#30005;&amp;#22120;&amp;#31185;&amp;#25216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5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0025;&amp;#3703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1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FPC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32988;&amp;#26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4276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0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1934;&amp;#35802;&amp;#36798;&amp;#30005;&amp;#363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618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31185;&amp;#3040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256;&amp;#334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06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1326;&amp;#22823;&amp;#30005;&amp;#3633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26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59;&amp;#32988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17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467;&amp;#23500;&amp;#21305;&amp;#351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884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6032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6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amp;#21450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36719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69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30410;&amp;#32852;&amp;#379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80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6580;&amp;#24615;&amp;#32447;&amp;#36335;&amp;#26495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768;&amp;#24503;&amp;#31934;&amp;#23494;&amp;#32452;&amp;#20214;&amp;#31185;&amp;#25216;&amp;#21457;&amp;#2363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8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80;&amp;#24615;&amp;#32447;&amp;#3633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