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遥控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965;&amp;#25511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965;&amp;#25511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080;&amp;#32447;&amp;#36965;&amp;#25511;&amp;#22120;&amp;#20135;&amp;#19994;&amp;#21457;&amp;#23637;&amp;#29616;&amp;#29366;&amp;#65292;2012-2016&amp;#24180;&amp;#26080;&amp;#32447;&amp;#36965;&amp;#25511;&amp;#22120;&amp;#34892;&amp;#19994;&amp;#21457;&amp;#23637;&amp;#39044;&amp;#27979;&amp;#20998;&amp;#26512;&amp;#65292;2012-2016&amp;#24180;&amp;#20013;&amp;#22269;&amp;#26080;&amp;#32447;&amp;#36965;&amp;#25511;&amp;#22120;&amp;#34892;&amp;#19994;&amp;#21457;&amp;#23637;&amp;#31574;&amp;#30053;&amp;#21450;&amp;#25237;&amp;#36164;&amp;#24314;&amp;#35758;&amp;#31561;&amp;#20869;&amp;#23481;&amp;#35831;&amp;#21442;&amp;#32771;&amp;#12298;&lt;a href="http://www.chinairr.org/report/R04/R0401/201211/09-111724.html"&gt;2012-2016&amp;#24180;&amp;#20013;&amp;#22269;&amp;#26080;&amp;#32447;&amp;#36965;&amp;#2551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453;&amp;#3689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85;&amp;#319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\&amp;#25171;&amp;#21360;&amp;#26426;\&amp;#22797;&amp;#21360;&amp;#26426;&amp;#25511;&amp;#21046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193;&amp;#30005;&amp;#23376;(&amp;#24800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7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96;&amp;#35802;&amp;#22609;&amp;#3301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0161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9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1326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5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0;&amp;#2614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233;&amp;#32654;&amp;#2347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6143;&amp;#31934;&amp;#2349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6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0339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3069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1;&amp;#3953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2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35;&amp;#30427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451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6032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463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2337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7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38271;&amp;#200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8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8160;&amp;#30005;&amp;#2337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29992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