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接插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509;&amp;#25554;&amp;#2021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509;&amp;#25554;&amp;#2021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3637;&amp;#31185;&amp;#25216;&amp;#30005;&amp;#2337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46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202;&amp;#29992;&amp;#25509;&amp;#2555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22;&amp;#31354;&amp;#30005;&amp;#23376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202;&amp;#29992;&amp;#25509;&amp;#2555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2763;&amp;#24247;&amp;#30005;&amp;#23376;&amp;#24037;&amp;#19994;&amp;#21457;&amp;#23637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90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5509;&amp;#2555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6093;&amp;#3674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6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509;&amp;#2555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33459;&amp;#30005;&amp;#2337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75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32;&amp;#22411;&amp;#20202;&amp;#34920;&amp;#20803;&amp;#22120;&amp;#20214;&amp;#29992;&amp;#36830;&amp;#25509;&amp;#32447;&amp;#12289;&amp;#20202;&amp;#29992;&amp;#25509;&amp;#25554;&amp;#20214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3453;&amp;#22025;&amp;#30005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85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5509;&amp;#2555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44;&amp;#38194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1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0803;&amp;#22120;&amp;#20214;&amp;#65288;&amp;#25509;&amp;#25554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085;&amp;#26376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23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509;&amp;#25554;&amp;#20214;&amp;#30005;&amp;#23376;&amp;#35774;&amp;#22791;&amp;#29992;&amp;#24320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005;&amp;#23376;&amp;#31185;&amp;#25216;&amp;#38598;&amp;#22242;&amp;#20844;&amp;#21496;&amp;#31532;&amp;#22235;&amp;#21313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71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09;&amp;#2555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5;&amp;#2802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62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934;&amp;#23494;&amp;#20202;&amp;#29992;&amp;#25509;&amp;#25554;&amp;#20214;&amp;#21644;&amp;#30456;&amp;#20851;&amp;#30005;&amp;#2337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38452;&amp;#21439;&amp;#26480;&amp;#23439;&amp;#20116;&amp;#3732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62075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5509;&amp;#25554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0005;&amp;#2101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34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5509;&amp;#2555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478;&amp;#2127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422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30005;&amp;#23376;&amp;#25509;&amp;#2555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0427;&amp;#2529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1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5805;&amp;#25509;&amp;#2555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0;&amp;#22307;&amp;#30005;&amp;#2337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52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5163;&amp;#26426;&amp;#20202;&amp;#25509;&amp;#2555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9233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17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09;&amp;#2555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48;&amp;#2820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48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09;&amp;#25554;&amp;#20214;&amp;#32452;&amp;#20214;&amp;#12289;&amp;#27700;&amp;#20301;&amp;#24320;&amp;#2085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2826;&amp;#22522;&amp;#30005;&amp;#2337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2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09;&amp;#2555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0113;&amp;#2343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06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09;&amp;#2555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6947;&amp;#33945;&amp;#24681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3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9992;&amp;#25509;&amp;#25554;&amp;#20214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