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全价饲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0;&amp;#20215;&amp;#39282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0;&amp;#20215;&amp;#39282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33;&amp;#20305;&amp;#24247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2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021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013;&amp;#2252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68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2823;&amp;#23731;&amp;#38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19;&amp;#23631;&amp;#20225;&amp;#19994;&amp;#26377;&amp;#38480;&amp;#20844;&amp;#2149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427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021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33;&amp;#23731;&amp;#21439;&amp;#30427;&amp;#2610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899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9983;&amp;#21147;&amp;#2345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481;&amp;#20840;&amp;#2021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5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9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3500;&amp;#27665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amp;#20840;&amp;#2021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39;&amp;#26124;&amp;#39282;&amp;#26009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7849;&amp;#22825;&amp;#27827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21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