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合饲料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1512;&amp;#39282;&amp;#260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1512;&amp;#39282;&amp;#260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8151;&amp;#21512;&amp;#39282;&amp;#26009;&amp;#21152;&amp;#24037;&amp;#20135;&amp;#19994;&amp;#21457;&amp;#23637;&amp;#29616;&amp;#29366;&amp;#65292;2011-2013&amp;#24180;&amp;#20013;&amp;#22269;&amp;#28151;&amp;#21512;&amp;#39282;&amp;#26009;&amp;#21152;&amp;#24037;&amp;#25152;&amp;#23646;&amp;#34892;&amp;#19994;&amp;#20027;&amp;#35201;&amp;#25968;&amp;#25454;&amp;#30417;&amp;#27979;&amp;#20998;&amp;#26512;&amp;#65292;2013-2017&amp;#24180;&amp;#28151;&amp;#21512;&amp;#39282;&amp;#26009;&amp;#21152;&amp;#24037;&amp;#34892;&amp;#19994;&amp;#21457;&amp;#23637;&amp;#39044;&amp;#27979;&amp;#20998;&amp;#26512;&amp;#65292;2013-2017&amp;#24180;&amp;#20013;&amp;#22269;&amp;#28151;&amp;#21512;&amp;#39282;&amp;#26009;&amp;#21152;&amp;#24037;&amp;#34892;&amp;#19994;&amp;#21457;&amp;#23637;&amp;#31574;&amp;#30053;&amp;#21450;&amp;#25237;&amp;#36164;&amp;#24314;&amp;#35758;&amp;#31561;&amp;#20869;&amp;#23481;&amp;#35831;&amp;#21442;&amp;#32771;&amp;#12298;&lt;a href="http://www.chinairr.org/report/R07/R0705/201212/11-115447.html"&gt;2013-2017&amp;#24180;&amp;#20013;&amp;#22269;&amp;#28151;&amp;#21512;&amp;#39282;&amp;#26009;&amp;#21152;&amp;#2403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45;&amp;#21644;&amp;#39282;&amp;#26009;&amp;#26377;&amp;#38480;&amp;#36131;&amp;#20219;&amp;#20844;&amp;#21496;&amp;#20020;&amp;#2638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491;&amp;#22823;&amp;#39282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45;&amp;#21644;&amp;#39282;&amp;#26009;&amp;#26377;&amp;#38480;&amp;#20844;&amp;#21496;&amp;#23551;&amp;#208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3;&amp;#21271;&amp;#2089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0044;&amp;#3118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1644;&amp;#39282;&amp;#26009;&amp;#32929;&amp;#20221;&amp;#26377;&amp;#38480;&amp;#20844;&amp;#21496;&amp;#32842;&amp;#2247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234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1512;&amp;#21450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2478;&amp;#24066;&amp;#35140;&amp;#22823;&amp;#20892;&amp;#292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21512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19996;&amp;#3903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9287;&amp;#27849;&amp;#20803;&amp;#20852;&amp;#39282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7;&amp;#2610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3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8023;&amp;#3953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4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6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0803;&amp;#31166;&amp;#20016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2797;&amp;#21512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811;&amp;#3679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97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023;&amp;#24066;&amp;#28023;&amp;#26032;&amp;#39282;&amp;#26009;&amp;#39044;&amp;#28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24052;&amp;#23572;&amp;#39282;&amp;#26009;&amp;#33647;&amp;#29289;&amp;#28155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151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491;&amp;#22823;&amp;#28304;&amp;#39282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24076;&amp;#26395;&amp;#21160;&amp;#29289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28151;&amp;#21512;&amp;#39282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