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334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334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464;&amp;#21387;&amp;#22120;&amp;#30913;&amp;#33455;&amp;#20135;&amp;#19994;&amp;#21457;&amp;#23637;&amp;#29616;&amp;#29366;&amp;#65292;2012-2016&amp;#24180;&amp;#21464;&amp;#21387;&amp;#22120;&amp;#30913;&amp;#33455;&amp;#34892;&amp;#19994;&amp;#21457;&amp;#23637;&amp;#39044;&amp;#27979;&amp;#20998;&amp;#26512;&amp;#65292;2012-2016&amp;#24180;&amp;#20013;&amp;#22269;&amp;#21464;&amp;#21387;&amp;#22120;&amp;#30913;&amp;#33455;&amp;#34892;&amp;#19994;&amp;#21457;&amp;#23637;&amp;#31574;&amp;#30053;&amp;#21450;&amp;#25237;&amp;#36164;&amp;#24314;&amp;#35758;&amp;#31561;&amp;#20869;&amp;#23481;&amp;#35831;&amp;#21442;&amp;#32771;&amp;#12298;&lt;a href="http://www.chinairr.org/report/R06/R0607/201211/13-111866.html"&gt;2012-2016&amp;#24180;&amp;#20013;&amp;#22269;&amp;#21464;&amp;#21387;&amp;#22120;&amp;#30913;&amp;#334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DK&amp;#22823;&amp;#368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4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0913;&amp;#334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2852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3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025;&amp;#358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3433;&amp;#30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7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0913;&amp;#30005;&amp;#23376;&amp;#26448;&amp;#2600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2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33455;&amp;#12289;&amp;#30913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26;&amp;#20305;&amp;#30913;&amp;#3345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3268;&amp;#303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0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3;&amp;#199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0913;&amp;#334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31;&amp;#26143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1881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5;&amp;#24093;&amp;#21326;&amp;#65288;&amp;#20315;&amp;#23665;&amp;#65289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8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33455;&amp;#30913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248;&amp;#30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6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24125;&amp;#30913;&amp;#33455;&amp;#30913;&amp;#29615;&amp;#30913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2025;&amp;#30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134;&amp;#37329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59;&amp;#36716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20159;(&amp;#24191;&amp;#24030;&amp;#30058;&amp;#31162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9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768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896;&amp;#36798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7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90;&amp;#36798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7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3455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080;&amp;#32447;&amp;#30005;&amp;#2212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8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789;&amp;#334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3500;&amp;#300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20159;&amp;#30005;&amp;#23376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