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钢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3805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3805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913;&amp;#38050;&amp;#20135;&amp;#19994;&amp;#21457;&amp;#23637;&amp;#29616;&amp;#29366;&amp;#65292;2012-2016&amp;#24180;&amp;#30913;&amp;#38050;&amp;#34892;&amp;#19994;&amp;#21457;&amp;#23637;&amp;#39044;&amp;#27979;&amp;#20998;&amp;#26512;&amp;#65292;2012-2016&amp;#24180;&amp;#20013;&amp;#22269;&amp;#30913;&amp;#38050;&amp;#34892;&amp;#19994;&amp;#21457;&amp;#23637;&amp;#31574;&amp;#30053;&amp;#21450;&amp;#25237;&amp;#36164;&amp;#24314;&amp;#35758;&amp;#31561;&amp;#20869;&amp;#23481;&amp;#35831;&amp;#21442;&amp;#32771;&amp;#12298;&lt;a href="http://www.chinairr.org/report/R06/R0607/201202/22-92675.html"&gt;2012-2016&amp;#24180;&amp;#20013;&amp;#22269;&amp;#30913;&amp;#3805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901;&amp;#21319;&amp;#39640;&amp;#31185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8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309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3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09;&amp;#38221;&amp;#38068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04;&amp;#20037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9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975;&amp;#25991;&amp;#30913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85;&amp;#30000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4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3322;&amp;#22825;&amp;#30913;&amp;#300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9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0913;&amp;#30913;&amp;#380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19996;&amp;#32724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8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890;&amp;#30427;&amp;#30913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5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38451;&amp;#19996;&amp;#37329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9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658;&amp;#3091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8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4;&amp;#30913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0013;&amp;#20803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32;&amp;#22303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85;&amp;#26143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38663;&amp;#23431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5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1;&amp;#38081;&amp;#30844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1338;&amp;#36798;&amp;#30913;&amp;#2461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19996;&amp;#21319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6684;&amp;#26519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82;&amp;#21345;&amp;#29579;&amp;#38598;&amp;#22242;&amp;#30913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7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147;&amp;#21644;&amp;#30913;&amp;#2461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6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37329;&amp;#29595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2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427;&amp;#35465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