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钕铁硼材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37;&amp;#38081;&amp;#30844;&amp;#26448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37;&amp;#38081;&amp;#30844;&amp;#26448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23425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1452;&amp;#22612;&amp;#21018;&amp;#295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21;&amp;#27931;&amp;#21326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9318;&amp;#38050;&amp;#30913;&amp;#2461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38037;&amp;#38081;&amp;#30844;&amp;#27704;&amp;#309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9615;&amp;#29926;&amp;#20811;&amp;#21326;&amp;#65288;&amp;#21271;&amp;#20140;&amp;#65289;&amp;#30913;&amp;#24615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1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1644;&amp;#30913;&amp;#2644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03;&amp;#311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271;&amp;#22362;&amp;#24378;&amp;#30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19;&amp;#38250;&amp;#30913;&amp;#24615;&amp;#26448;&amp;#26009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159;&amp;#21147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329;&amp;#23665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2825;&amp;#21644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654;&amp;#26684;&amp;#30913;&amp;#30707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19977;&amp;#39640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1232;&amp;#22303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21439;&amp;#19977;&amp;#30410;&amp;#27704;&amp;#309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2858;&amp;#21451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037;&amp;#38081;&amp;#30844;&amp;#27704;&amp;#309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2418;&amp;#26085;&amp;#24378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326;&amp;#28595;&amp;#26426;&amp;#30005;&amp;#39640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7;&amp;#38081;&amp;#30844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2478;&amp;#21439;&amp;#39640;&amp;#31185;&amp;#31232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2320;&amp;#39640;&amp;#26032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7;&amp;#38081;&amp;#30844;&amp;#31561;&amp;#30913;&amp;#24615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