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原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140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140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654;&amp;#26230;&amp;#22826;&amp;#38451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6890;&amp;#27888;&amp;#39640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2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0410;&amp;#23433;&amp;#2133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80;&amp;#32447;&amp;#30005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37995;&amp;#25299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40077;&amp;#2357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6828;&amp;#27915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55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26448;&amp;#26009;&amp;#12289;&amp;#30005;&amp;#23376;&amp;#2140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19977;&amp;#37995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49;&amp;#214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450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6862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1185;&amp;#22869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7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439;&amp;#23500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7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9057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68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9;&amp;#26862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7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26032;&amp;#22609;&amp;#33014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450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702;&amp;#24037;&amp;#22823;&amp;#23398;&amp;#31185;&amp;#25216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5463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74;&amp;#22791;&amp;#12289;&amp;#30005;&amp;#23376;&amp;#21407;&amp;#20214;&amp;#23376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768;&amp;#367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2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450;&amp;#32452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40644;&amp;#26725;&amp;#38215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40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63;&amp;#33707;&amp;#27888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14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