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源供应器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8304;&amp;#20379;&amp;#24212;&amp;#22120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8304;&amp;#20379;&amp;#24212;&amp;#22120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6798;&amp;#30005;&amp;#23376;&amp;#65288;&amp;#27743;&amp;#334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6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20379;&amp;#242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36798;&amp;#30005;&amp;#23376;&amp;#30005;&amp;#28304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9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304;&amp;#20379;&amp;#242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13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20379;&amp;#242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33298;&amp;#30005;&amp;#2337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5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20379;&amp;#242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2724;&amp;#30005;&amp;#23376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3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304;&amp;#20379;&amp;#242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453;&amp;#36890;&amp;#20449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2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8304;&amp;#20379;&amp;#242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23439;(&amp;#19996;&amp;#33694;)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9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304;&amp;#20379;&amp;#24212;&amp;#22120;&amp;#21450;&amp;#21322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24503;&amp;#30005;&amp;#2337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7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0005;&amp;#28304;&amp;#20379;&amp;#242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6745;&amp;#2114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55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20379;&amp;#2421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453;&amp;#30005;&amp;#2337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7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20379;&amp;#24212;&amp;#2212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23439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77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29983;&amp;#20135;&amp;#30005;&amp;#28304;&amp;#20379;&amp;#242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6426;&amp;#20202;&amp;#2212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6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7969;&amp;#31283;&amp;#21387;&amp;#30005;&amp;#28304;&amp;#20379;&amp;#2421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0;&amp;#27721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09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20379;&amp;#242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5928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8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20379;&amp;#242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033;&amp;#36890;&amp;#30005;&amp;#22120;&amp;#201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7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20379;&amp;#242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5;&amp;#30805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22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20379;&amp;#242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453;&amp;#30005;&amp;#23376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9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144;&amp;#21806;&amp;#20809;&amp;#30005;&amp;#65292;&amp;#30005;&amp;#28304;&amp;#20379;&amp;#242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0410;&amp;#3491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55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304;&amp;#20379;&amp;#242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0805;&amp;#30005;&amp;#23376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304;&amp;#20379;&amp;#242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77;&amp;#21457;&amp;#30005;&amp;#2337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3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304;&amp;#20379;&amp;#242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