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音圈供应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899;&amp;#22280;&amp;#20379;&amp;#24212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899;&amp;#22280;&amp;#20379;&amp;#24212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9632;&amp;#3890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20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99;&amp;#2228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8;&amp;#34276;&amp;#30005;&amp;#2337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2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99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71;&amp;#29702;&amp;#30005;&amp;#2642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81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99;&amp;#2228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32599;&amp;#21439;&amp;#36168;&amp;#2510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0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99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32599;&amp;#35029;&amp;#3265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9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99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8023;&amp;#3890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8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899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8023;&amp;#3890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9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899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3609;&amp;#2348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22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37197;&amp;#20214;&amp;#21450;&amp;#38899;&amp;#2228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7888;&amp;#26124;&amp;#33635;&amp;#30005;&amp;#22768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25773-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4377;&amp;#27874;.&amp;#38899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0016;&amp;#23453;&amp;#30005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31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amp;#36830;&amp;#25509;&amp;#32447;&amp;#12289;&amp;#25196;&amp;#22768;&amp;#22120;&amp;#38899;&amp;#22280;&amp;#12289;&amp;#30005;&amp;#23376;&amp;#208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9632;&amp;#3890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6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99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3298;&amp;#20975;&amp;#30005;&amp;#22768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2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99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2885;&amp;#26031;&amp;#293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3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899;&amp;#22280;&amp;#21644;&amp;#38899;&amp;#2228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2724;&amp;#30427;&amp;#23041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99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0016;&amp;#2080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30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0;&amp;#24515;&amp;#25903;&amp;#29255;&amp;#38899;&amp;#22280;&amp;#38899;&amp;#22280;&amp;#25509;&amp;#32447;&amp;#30005;&amp;#23376;&amp;#208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