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蔗糖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071;&amp;#3195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071;&amp;#3195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4030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241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6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407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445;&amp;#21319;&amp;#40857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4071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33391;&amp;#24198;&amp;#20896;&amp;#26690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3487;&amp;#31185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9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3407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147;&amp;#37327;&amp;#29983;&amp;#29289;&amp;#21046;&amp;#2169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9976;&amp;#3407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4066;&amp;#32852;&amp;#20016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4071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24030;&amp;#24066;&amp;#21776;&amp;#23478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4071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47;&amp;#24030;&amp;#38271;&amp;#22369;&amp;#21335;&amp;#2132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21326;&amp;#2001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21046;&amp;#2830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40654;&amp;#26126;&amp;#20892;&amp;#24037;&amp;#21830;&amp;#32852;&amp;#21512;&amp;#20844;&amp;#21496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4071;&amp;#21046;&amp;#21407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0013;&amp;#21019;&amp;#31958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31958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3433;&amp;#24344;&amp;#29983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475;&amp;#23500;&amp;#27719;&amp;#31958;&amp;#19994;&amp;#26377;&amp;#38480;&amp;#20844;&amp;#21496;&amp;#65288;&amp;#40857;&amp;#22616;&amp;#31958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76;&amp;#3407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