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山野菜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665;&amp;#37326;&amp;#33756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665;&amp;#37326;&amp;#33756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5104;&amp;#38224;&amp;#20892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41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71;&amp;#26898;&amp;#12289;&amp;#33948;&amp;#12289;&amp;#23665;&amp;#37326;&amp;#3375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95;&amp;#26519;&amp;#39135;&amp;#21697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0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6;&amp;#3375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4352;&amp;#23478;&amp;#30028;&amp;#20061;&amp;#2282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26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7326;&amp;#3375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0170;&amp;#2608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73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7326;&amp;#3375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1271;&amp;#2604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0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7326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1326;&amp;#23425;&amp;#22825;&amp;#2058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4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3665;&amp;#37326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19996;&amp;#3546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85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7326;&amp;#3375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1407;&amp;#28385;&amp;#26063;&amp;#33258;&amp;#27835;&amp;#21439;&amp;#26862;&amp;#28304;&amp;#23665;&amp;#37326;&amp;#33756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6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7326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5;&amp;#24503;&amp;#26684;&amp;#265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6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8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6;&amp;#33756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066;&amp;#27665;&amp;#26063;&amp;#32511;&amp;#333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9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7326;&amp;#3375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5299;&amp;#251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0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9038;&amp;#23665;&amp;#37326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0892;&amp;#2603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97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7326;&amp;#3375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0037;&amp;#36828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10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7326;&amp;#3375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0975;&amp;#21147;&amp;#3679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2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7326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1119;&amp;#28385;&amp;#23665;&amp;#296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7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0923;&amp;#23665;&amp;#37326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3665;&amp;#21439;&amp;#20806;&amp;#21326;&amp;#23665;&amp;#37326;&amp;#33756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1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12289;&amp;#40092;&amp;#23665;&amp;#37326;&amp;#3375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78;&amp;#24535;&amp;#24066;&amp;#20122;&amp;#24067;&amp;#21147;&amp;#38215;&amp;#38634;&amp;#24110;&amp;#22825;&amp;#2898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73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92;&amp;#33756;&amp;#23665;&amp;#37326;&amp;#3375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1119;&amp;#4085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7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3665;&amp;#37326;&amp;#33756;&amp;#34092;&amp;#33756;&amp;#27700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7995;&amp;#2151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3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7326;&amp;#3375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37329;&amp;#28023;&amp;#22303;&amp;#29305;&amp;#20135;&amp;#21697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2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3665;&amp;#37326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