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偏转线圈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59;&amp;#36716;&amp;#32447;&amp;#22280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59;&amp;#36716;&amp;#32447;&amp;#22280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559;&amp;#36716;&amp;#32447;&amp;#22280;&amp;#20135;&amp;#19994;&amp;#21457;&amp;#23637;&amp;#29616;&amp;#29366;&amp;#65292;2013-2017&amp;#24180;&amp;#20559;&amp;#36716;&amp;#32447;&amp;#22280;&amp;#34892;&amp;#19994;&amp;#21457;&amp;#23637;&amp;#39044;&amp;#27979;&amp;#20998;&amp;#26512;&amp;#65292;2013-2017&amp;#24180;&amp;#20013;&amp;#22269;&amp;#20559;&amp;#36716;&amp;#32447;&amp;#22280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59.html"&gt;2013-2017&amp;#24180;&amp;#20013;&amp;#22269;&amp;#20559;&amp;#36716;&amp;#32447;&amp;#2228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48;&amp;#37329;&amp;#39134;&amp;#21033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6874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575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048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3402;&amp;#3527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23;&amp;#2343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2810;&amp;#23186;&amp;#20307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3;&amp;#215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126;&amp;#199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6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0852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644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