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萝卜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21;&amp;#21340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21;&amp;#21340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2823;&amp;#27915;&amp;#37233;&amp;#3375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85;&amp;#26412;&amp;#33821;&amp;#21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32;&amp;#26102;&amp;#40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33821;&amp;#21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33729;&amp;#22253;&amp;#26524;&amp;#34092;&amp;#20445;&amp;#40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33821;&amp;#21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32511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40;&amp;#33821;&amp;#21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269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7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12289;&amp;#33821;&amp;#21340;&amp;#12289;&amp;#38634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69;&amp;#27743;&amp;#23041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1;&amp;#21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39034;&amp;#24847;&amp;#36798;&amp;#39135;&amp;#21697;&amp;#20919;&amp;#209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9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33821;&amp;#21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0826;&amp;#23665;&amp;#37233;&amp;#337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8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21;&amp;#21340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40784;&amp;#65288;&amp;#31119;&amp;#24314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7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1;&amp;#2134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2500;&amp;#27888;&amp;#39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821;&amp;#21340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33538;&amp;#28023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1;&amp;#21340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7599;&amp;#26085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8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33821;&amp;#21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