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杏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47;&amp;#2016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47;&amp;#2016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447;&amp;#20161;&amp;#38706;&amp;#39278;&amp;#26009;&amp;#20135;&amp;#19994;&amp;#21457;&amp;#23637;&amp;#29616;&amp;#29366;&amp;#65292;2013&amp;#24180;&amp;#20013;&amp;#22269;&amp;#26447;&amp;#20161;&amp;#38706;&amp;#39278;&amp;#26009;&amp;#34892;&amp;#19994;&amp;#25216;&amp;#26415;&amp;#21457;&amp;#23637;&amp;#20998;&amp;#26512;&amp;#65292;2013-2017&amp;#24180;&amp;#20013;&amp;#22269;&amp;#26447;&amp;#20161;&amp;#38706;&amp;#39278;&amp;#26009;&amp;#34892;&amp;#19994;&amp;#21457;&amp;#23637;&amp;#39044;&amp;#27979;&amp;#20998;&amp;#26512;&amp;#65292;2013-2017&amp;#24180;&amp;#20013;&amp;#22269;&amp;#26447;&amp;#20161;&amp;#38706;&amp;#39278;&amp;#26009;&amp;#34892;&amp;#19994;&amp;#21457;&amp;#23637;&amp;#31574;&amp;#30053;&amp;#21450;&amp;#25237;&amp;#36164;&amp;#24314;&amp;#35758;&amp;#31561;&amp;#20869;&amp;#23481;&amp;#35831;&amp;#21442;&amp;#32771;&amp;#12298;&lt;a href="http://www.chinairr.org/report/R07/R0702/201212/12-115488.html"&gt;2013-2017&amp;#24180;&amp;#20013;&amp;#22269;&amp;#26447;&amp;#20161;&amp;#38706;&amp;#3927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2025;&amp;#283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39034;&amp;#228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3510;&amp;#26447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1326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47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1452;&amp;#28390;&amp;#21033;&amp;#27665;&amp;#26447;&amp;#2016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145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3510;&amp;#26447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38706;&amp;#20852;&amp;#26447;&amp;#20161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0161;&amp;#33073;&amp;#335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304;&amp;#24066;&amp;#26447;&amp;#20161;&amp;#21152;&amp;#24037;&amp;#2137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9790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0;&amp;#26447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4915;&amp;#26447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452;&amp;#2409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9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035;&amp;#23376;&amp;#20161;&amp;#12289;&amp;#26447;&amp;#20161;&amp;#12289;&amp;#33457;&amp;#29983;&amp;#12289;&amp;#27035;&amp;#23376;&amp;#3723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6124;&amp;#28304;&amp;#26524;&amp;#2016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1270;&amp;#21439;&amp;#26447;&amp;#20043;&amp;#334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8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