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松籽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4;&amp;#31869;&amp;#2016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4;&amp;#31869;&amp;#2016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27946;&amp;#2788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24066;&amp;#22825;&amp;#314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2825;&amp;#28070;&amp;#29983;&amp;#24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94;&amp;#31869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37329;&amp;#31179;&amp;#26524;&amp;#201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75;&amp;#26494;&amp;#31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26862;&amp;#2830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21033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39134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0852;&amp;#36798;&amp;#26524;&amp;#20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6757;&amp;#27827;&amp;#21475;&amp;#24066;&amp;#22825;&amp;#2830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1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36816;&amp;#20016;&amp;#26524;&amp;#2016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1869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