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功放机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151;&amp;#25918;&amp;#26426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151;&amp;#25918;&amp;#26426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7;&amp;#39532;&amp;#21704;&amp;#30005;&amp;#2337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18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1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6364;&amp;#36125;&amp;#20811;&amp;#27773;&amp;#36710;&amp;#30005;&amp;#23376;&amp;#31995;&amp;#32479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3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3383;&amp;#20449;&amp;#21495;&amp;#22788;&amp;#29702;&amp;#21151;&amp;#2591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07;&amp;#27468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217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899;&amp;#21709;&amp;#21151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3485;&amp;#26222;&amp;#23556;&amp;#39057;&amp;#25216;&amp;#2641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60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1;&amp;#25918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9134;&amp;#3298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1;&amp;#2591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644;&amp;#2276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92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21151;&amp;#25918;&amp;#25196;&amp;#2276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6480;&amp;#22763;&amp;#3371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678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1;&amp;#2591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93;&amp;#20159;&amp;#38899;&amp;#2170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18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1;&amp;#25918;&amp;#38899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81;&amp;#24179;&amp;#24066;&amp;#40857;&amp;#22768;&amp;#30005;&amp;#2276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82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1;&amp;#259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2768;&amp;#3118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30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151;&amp;#259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0058;&amp;#31162;&amp;#33150;&amp;#39640;&amp;#30005;&amp;#23376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68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1;&amp;#25918;&amp;#26426;&amp;#12289;&amp;#25196;&amp;#22768;&amp;#22120;&amp;#12289;&amp;#21608;&amp;#3679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6222;&amp;#27931;&amp;#2167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606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14;&amp;#20811;&amp;#39118;&amp;#12289;&amp;#21151;&amp;#25918;&amp;#12289;&amp;#25193;&amp;#3889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2034;&amp;#3278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1;&amp;#2591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7874;&amp;#23041;&amp;#38899;&amp;#21709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197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1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3406;&amp;#20029;&amp;#2276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962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1;&amp;#2591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8160;&amp;#20016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860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87;&amp;#19994;&amp;#21151;&amp;#25918;&amp;#21450;&amp;#25216;&amp;#26415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0029;&amp;#26230;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70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1;&amp;#259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23;&amp;#20339;&amp;#30000;&amp;#30005;&amp;#2337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80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31246;&amp;#21306;&amp;#20869;&amp;#38899;&amp;#21709;&amp;#12289;DVD&amp;#12289;&amp;#21151;&amp;#25918;&amp;#3000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39134;&amp;#23637;&amp;#30005;&amp;#2337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62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1;&amp;#2591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5201;&amp;#24066;&amp;#38160;&amp;#3964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9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1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