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苹果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529;&amp;#26524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529;&amp;#26524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40;&amp;#29699;&amp;#33529;&amp;#26524;&amp;#20135;&amp;#19994;&amp;#36816;&amp;#34892;&amp;#21160;&amp;#24577;&amp;#20998;&amp;#26512;&amp;#65292;&amp;#19990;&amp;#30028;&amp;#33529;&amp;#26524;&amp;#37325;&amp;#28857;&amp;#21697;&amp;#31181;&amp;#24066;&amp;#22330;&amp;#20998;&amp;#26512;&amp;#65292;&amp;#20013;&amp;#22269;&amp;#33529;&amp;#26524;&amp;#20135;&amp;#19994;&amp;#36816;&amp;#34892;&amp;#29615;&amp;#22659;&amp;#20998;&amp;#26512;&amp;#65292;2012-2016&amp;#24180;&amp;#20013;&amp;#22269;&amp;#33529;&amp;#26524;&amp;#34892;&amp;#19994;&amp;#25237;&amp;#36164;&amp;#26426;&amp;#20250;&amp;#19982;&amp;#39118;&amp;#38505;&amp;#20998;&amp;#26512;&amp;#31561;&amp;#20869;&amp;#23481;&amp;#35831;&amp;#21442;&amp;#32771;&amp;#12298;&lt;a href="http://www.chinairr.org/report/R07/R0704/201202/20-92529.html"&gt;2012-2016&amp;#24180;&amp;#20013;&amp;#22269;&amp;#33529;&amp;#26524;&amp;#28145;&amp;#21152;&amp;#24037;&amp;#34892;&amp;#19994;&amp;#34892;&amp;#24773;&amp;#21160;&amp;#24577;&amp;#19982;&amp;#25237;&amp;#36164;&amp;#26041;&amp;#21521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6143;&amp;#26143;&amp;#20892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8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9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7941;&amp;#25104;&amp;#27888;&amp;#20892;&amp;#20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1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9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0449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529;&amp;#26524;&amp;#33457;&amp;#29983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4066;&amp;#23439;&amp;#36798;&amp;#26524;&amp;#21697;&amp;#20445;&amp;#40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6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9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1326;&amp;#35029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8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9;&amp;#26524;&amp;#25910;&amp;#206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085;&amp;#21319;&amp;#26524;&amp;#340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1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9;&amp;#26524;&amp;#20445;&amp;#400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0020;&amp;#29463;&amp;#29305;&amp;#326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529;&amp;#26524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4066;&amp;#40857;&amp;#27888;&amp;#26524;&amp;#34092;&amp;#20919;&amp;#34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9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6335;&amp;#23386;&amp;#2930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8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529;&amp;#26524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459;&amp;#21033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3529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