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生姜（大姜）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83;&amp;#23004;&amp;#65288;&amp;#22823;&amp;#23004;&amp;#65289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83;&amp;#23004;&amp;#65288;&amp;#22823;&amp;#23004;&amp;#65289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35843;&amp;#21619;&amp;#21697;&amp;#34892;&amp;#19994;&amp;#24066;&amp;#22330;&amp;#36816;&amp;#34892;&amp;#24577;&amp;#21183;&amp;#21078;&amp;#26512;&amp;#65292;2012-2016&amp;#24180;&amp;#20013;&amp;#22269;&amp;#29983;&amp;#23004;&amp;#21450;&amp;#28145;&amp;#21152;&amp;#24037;&amp;#34892;&amp;#19994;&amp;#25237;&amp;#36164;&amp;#28508;&amp;#21147;&amp;#20998;&amp;#26512;&amp;#31561;&amp;#20869;&amp;#23481;&amp;#35831;&amp;#21442;&amp;#32771;&amp;#12298;&lt;a href="http://www.chinairr.org/report/R07/R0703/201208/21-105873.html"&gt;2012-2016&amp;#24180;&amp;#20013;&amp;#22269;&amp;#29983;&amp;#23004;&amp;#21450;&amp;#28145;&amp;#21152;&amp;#24037;&amp;#24066;&amp;#22330;&amp;#20840;&amp;#26223;&amp;#39044;&amp;#27979;&amp;#19982;&amp;#25237;&amp;#36164;&amp;#21069;&amp;#26223;&amp;#35780;&amp;#20272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9664;&amp;#237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675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9983;&amp;#23004;&amp;#31561;&amp;#20892;&amp;#2110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0803;&amp;#242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3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00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4066;&amp;#19996;&amp;#2011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1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3004;&amp;#22823;&amp;#339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512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6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26898;&amp;#33905;&amp;#23004;&amp;#339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7778;&amp;#27700;&amp;#21439;&amp;#27704;&amp;#24378;&amp;#34092;&amp;#3375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3978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300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19992;&amp;#26124;&amp;#304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8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2823;&amp;#23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5201;&amp;#24066;&amp;#24191;&amp;#20159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38;&amp;#26757;&amp;#12289;&amp;#38738;&amp;#29916;&amp;#12289;&amp;#23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38134;&amp;#3732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6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300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19992;&amp;#40644;&amp;#278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40092;&amp;#29983;&amp;#2300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4503;&amp;#36828;&amp;#342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300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23;&amp;#21271;&amp;#348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3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40092;&amp;#23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4066;&amp;#33713;&amp;#22478;&amp;#21306;&amp;#25391;&amp;#20852;&amp;#20892;&amp;#21103;&amp;#20135;&amp;#21697;&amp;#32508;&amp;#21512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1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3004;&amp;#12289;&amp;#22823;&amp;#339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4066;&amp;#33713;&amp;#22478;&amp;#21306;&amp;#40065;&amp;#23453;&amp;#20892;&amp;#21103;&amp;#20135;&amp;#2169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8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339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4066;&amp;#40065;&amp;#3394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8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3004;&amp;#20648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35029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3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9983;&amp;#23004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3439;&amp;#21326;&amp;#34092;&amp;#3375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3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19975;&amp;#2791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3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9255;&amp;#27915;&amp;#3390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37329;&amp;#27719;&amp;#38451;&amp;#2089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9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3004;&amp;#22823;&amp;#3394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7704;&amp;#3873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9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83;&amp;#23004;&amp;#22823;&amp;#339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24066;&amp;#27766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8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3004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