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水蒜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27700;&amp;#33948;&amp;#2925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27700;&amp;#33948;&amp;#2925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84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25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3;&amp;#405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40065;&amp;#21335;&amp;#34092;&amp;#33756;&amp;#33073;&amp;#277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445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40065;&amp;#37995;&amp;#34092;&amp;#33756;&amp;#33073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800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75;&amp;#208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013;&amp;#387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8023;&amp;#250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3635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000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784;&amp;#210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577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7719;&amp;#2164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7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5;&amp;#212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6895;&amp;#3315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159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500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4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